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p-sro.ru/upload/files/nopso/dokuments/pol_o_strakhovanii_vv_osot_26042019_04102019_15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0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47:00Z</dcterms:modified>
  <cp:revision>4</cp:revision>
  <dc:subject/>
  <dc:title/>
</cp:coreProperties>
</file>