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 Ассоциацией  «Объединение  строительных  организаций  Татарстан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1T10:40:00Z</dcterms:modified>
  <cp:revision>3</cp:revision>
  <dc:subject/>
  <dc:title/>
</cp:coreProperties>
</file>