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в члены саморегулируемой организации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ахование гражданской ответственно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лучае причинения вреда вследствие недостатков строительных работ (оригиналы или копии, заверенные страховой компанией). </w:t>
      </w:r>
    </w:p>
    <w:p>
      <w:pPr>
        <w:pStyle w:val="Normal"/>
        <w:spacing w:before="100" w:after="100"/>
        <w:ind w:firstLine="567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ind w:firstLine="5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страхование ответственности членов Ассоциации за неисполнение или ненадлежащее исполнение обязательств по договорам строительного подряда, заключенным с использованием конкурентных способов заключения договоров (при наличии таких договоров) - оригиналы или копии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е страховой компани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Копия свидетельства</w:t>
      </w:r>
      <w:r>
        <w:rPr/>
        <w:t xml:space="preserve"> (</w:t>
      </w:r>
      <w:r>
        <w:rPr>
          <w:rFonts w:cs="Times New Roman" w:ascii="Times New Roman" w:hAnsi="Times New Roman"/>
          <w:sz w:val="28"/>
          <w:szCs w:val="28"/>
        </w:rPr>
        <w:t>Листа записи ЕГРЮЛ) о внесении записи в соответствующий государственный реестр о регистрации юридического лица или индивидуального предпринимателя (заверяется печатью заявителя).</w:t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(ы) записи ЕГРЮЛ (копии) либо копия(и) свидетельства о государственной регистрации изменений, вносимых в учредительные документы юридического лица (индивидуального предпринимателя), а также документы, подтверждающие эти изменения (заверяются печатью заявителя).</w:t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 заявителя (заверяются печатью заявителя)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по месту нахождения заявителя (заверяется печатью заявителя).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лицензии на соответствующие виды деятельности в области использования атомной энергии (для заявителей на объекты использования атомной энергии).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13"/>
        <w:jc w:val="both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>Документы по внесению в национальный реестр специалистов НОСТРОЙ, (отдельным пакетом, если не внесены).</w:t>
      </w:r>
    </w:p>
    <w:p>
      <w:pPr>
        <w:pStyle w:val="Normal"/>
        <w:widowControl/>
        <w:shd w:fill="FFFFFF" w:val="clear"/>
        <w:suppressAutoHyphens w:val="false"/>
        <w:ind w:left="720" w:hanging="0"/>
        <w:jc w:val="both"/>
        <w:textAlignment w:val="top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13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ведения о квалифик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ботников юридического лица или индивидуального предпринимателя с приложением заверенных заявителем копий документов, подтверждающих квалификацию, необходимый стаж, постоянное место работы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об образовании (кроме заявителей на объекты использования атомной энергии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видетельств о независимой оценке квалификации, выданные центрами оценки квалификации (кроме заявителей на объекты использования атомной энергии);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трудовых книжек в отношении специалистов, в т.ч. специалистов по организации строительства (кроме заявителей на объекты использования атомной энергии)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shd w:fill="FFFFFF" w:val="clear"/>
        <w:suppressAutoHyphens w:val="false"/>
        <w:ind w:firstLine="567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у специалистов по организации строительства соответствующих должностных обязанностей (кроме заявителей на объекты использования атомной энергии) – заверенные заявителем копии должностных инструкций или выписки из них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наличие системы аттестации работников заявителя по правилам, устанавливаемым Федеральной службой по экологическому, технологическому и атомному надзору (при  выполнении работ в отношении особо опасных, технически сложных и уникальных объектов).</w:t>
      </w:r>
    </w:p>
    <w:p>
      <w:pPr>
        <w:pStyle w:val="Normal"/>
        <w:spacing w:before="100" w:after="100"/>
        <w:ind w:firstLine="567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ичии у заявителя имущества (зданий, сооружений, помещений, строительных машин и механизмов, транспортных средств, средств технологического оснащения, передвижных энергетических установок, средств контроля и измерений, средств обеспечения промышленной безопасности).</w:t>
      </w:r>
    </w:p>
    <w:p>
      <w:pPr>
        <w:pStyle w:val="Style25"/>
        <w:ind w:left="0" w:firstLine="567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vanish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окументы, устанавливающие порядок организации и проведения контроля качества выполняемых работ, а также работников, на которых в установленном порядке возложена обязанность по осуществлению такого контроля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sz w:val="2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Lucida Sans Unicode" w:cs="Arial"/>
      <w:kern w:val="2"/>
    </w:rPr>
  </w:style>
  <w:style w:type="character" w:styleId="Style15">
    <w:name w:val="Тема примечания Знак"/>
    <w:qFormat/>
    <w:rPr>
      <w:rFonts w:ascii="Arial" w:hAnsi="Arial" w:eastAsia="Lucida Sans Unicode" w:cs="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ind w:left="426" w:right="0" w:hanging="426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Style21">
    <w:name w:val="Текст примечания"/>
    <w:basedOn w:val="Normal"/>
    <w:qFormat/>
    <w:pPr/>
    <w:rPr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  <w:lang w:val="en-US"/>
    </w:rPr>
  </w:style>
  <w:style w:type="paragraph" w:styleId="Style25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kern w:val="0"/>
      <w:sz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rogen.ru/upload/files/srogen/vstuplenie/strah_grazhd_otv_ogps.docx" TargetMode="External"/><Relationship Id="rId3" Type="http://schemas.openxmlformats.org/officeDocument/2006/relationships/hyperlink" Target="https://www.srogen.ru/upload/files/doc/Sveden_kvalific_25-07-17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8:00Z</dcterms:created>
  <dc:creator>Муругов</dc:creator>
  <dc:description/>
  <cp:keywords/>
  <dc:language>en-US</dc:language>
  <cp:lastModifiedBy>Людмила А. Сизова</cp:lastModifiedBy>
  <cp:lastPrinted>2018-01-23T16:16:00Z</cp:lastPrinted>
  <dcterms:modified xsi:type="dcterms:W3CDTF">2025-04-08T12:18:00Z</dcterms:modified>
  <cp:revision>4</cp:revision>
  <dc:subject/>
  <dc:title>ОПИСЬ ДОКУМЕНТОВ</dc:title>
</cp:coreProperties>
</file>