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33432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29"/>
        <w:gridCol w:w="12"/>
        <w:gridCol w:w="3396"/>
      </w:tblGrid>
      <w:tr>
        <w:trPr>
          <w:trHeight w:val="154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7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Татарстана» на май 2025 года.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пут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5307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Побежимова, дом 36, кв.1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РАНС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03688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о. город Казань, г.Казань, ул.Халитова, здание 2Д, офис 33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410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, г.Казань, ул.Химическая, дом 3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К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56591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 (Татарстан), г.о. город Казань, г.Казань, ул.Енисейская, дом 4А, кв.1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ЮПИ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507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ул.Солдатская, дом 8, пом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Безопаснос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3646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Вишневского, дом 26В, офис 1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Р-Гене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2992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Казань, ул.Восход, дом 45 А, ком.13 (203)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396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4, Республика Татарстан, город Казань г.о., г.Казань, ул.Четаева, дом 28, этаж 3, офис 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Р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06245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1, Республика Татарстан, г.Казань, ул.Автосервисная, дом 2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экс Строй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40188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7, Республика Татарстан, г.Казань, ул.Смоленская, дом 6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2347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9, Республика Татарстан, г.Казань, ул.Гагарина, дом 87/68, офис 4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К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430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5, Республика Татарстан (Татарстан), г.Казань, ул.Пушкина, дом 52, пом.103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Инэ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9509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Казань, ул.Декабристов, дом 109, кв.4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К-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080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просп.Победы, дом 1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-Н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6625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ород Казань г.о., г.Казань, г.Казань, ул.Аметьевская Магистраль, дом 18, к.3, кв.45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818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Калинина, дом 37, офис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Форс 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46924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ул.Солдатская, дом 8, каб.412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 ТЕПЛО ГАЗ 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2842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ихаила Миля, дом 51, оф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сте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37329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Тази Гиззата, дом 1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истема-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37933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Тази Гиззата, дом 1Б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28500</w:t>
            </w:r>
          </w:p>
        </w:tc>
        <w:tc>
          <w:tcPr>
            <w:tcW w:w="7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Казань, ул.Полянская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РИ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052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8, Республика Татарстан (Татарстан), г.Казань, ул.Халитова, зд.8Б, оф.7-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и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60041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г.Казань, ул.Л.Шмидта, дом 35, офис 2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ОБАЛ КЛИМ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107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Академика Губкина, дом 30Г, пом.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-Д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119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Мамадышский тракт, дом 35, офис 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 Глобалсит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30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7, Республика Татарстан, г.Казань, ул.Тихомирнова, дом 19, цокольный эт.1, каб.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Энерго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034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о. город Казань, г.Казань, ул.Сеченова, дом 17, офис 3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871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о. город Казань, г.Казань, ул.Декабристов, дом 85Д, пом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СТРОЙ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91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.Ершова, дом 49 В, офис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К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1864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49 Е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С-КЗ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789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 (Татарстан), г.о. город Казань, г.Казань, ул.Родины, зд.7, пом.207 (7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40228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1, Республика Татарстан, г.Казань, пр-кт Победы, дом 90 А, пом.2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он-Арт-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03010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К.Маркса, дом 1/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217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4, Республика Татарстан, г.о.город Казань, г.Казань, ул.Волгоградская, дом 49, пом.3Н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17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Журналистов, дом 34И, офис 9 (пом.манс., эт.3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радъ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71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1, Республика Татарстан, г.Казань, ул.Габдуллы Кариева, дом 10, офис 12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РД 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154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 (Татарстан), г.о.город Казань, ул.Лейтенанта Шмидта, дом 35 А, офис 2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Ц ТКС-ПОВОЛЖЬ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804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 (Татарстан), г.о.город Казань, г.Казань, ул.Пушкина, дом 30, каб.3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Ш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03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о. город Казань, г.Казань, ул.Михаила Миля, дом 27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ТРОЙКОНТАКТЭНЕРГО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14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Отрадная, дом 38Б, офис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 ГЕЛИ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12415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Щапова, дом 47, офис 2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фт 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330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ул.Солдатская, дом 8, оф.10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863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Космонавтов, дом 67, корп.2, оф.3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10032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6, Республика Татарстан, г.Казань, ул.Комсомольская, дом 1, кв.27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0525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Казань, ул.Маршала Чуйкова, дом 1А, офис 4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Д ЭКОПРОДУКТ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320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Лебедева, дом 1, оф.7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К Авал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6584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3, Республика Татарстан, г.о. город Казань, г.Казань, ул.Журналистов, дом 100, офис 2/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862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Владимира Кулагина, дом 10, офис 20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апит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61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Бутлерова, дом 54А, офис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88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 (Татарстан), г.Казань, ул.Сибирский тракт, здание 27, пом.1-5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осим.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176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Техническая, дом 120, оф.20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ыйфа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3369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7, Республика Татарстан, г.Казань, ул.Лейтенанта Шмидта, дом 35 А, пом.3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82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Чехова, дом 51, кв.3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т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981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о. город Казань, ул.Университетская, дом 11, этаж 1, комн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 Евро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5308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2, Республика Татарстан, г.Казань, ул.Адоратского, дом 50А, офис 1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642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49В, кв.1006, пом.4, офис 20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нгард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7339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8, Республика Татарстан (Татарстан), г.о.город Казань, г.Казань, ул.Магистральная, зд.23, офис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822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о. город Казань, г.Казань, ул.Толбухина, дом 5, пом.19-26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77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7, Республика Татарстан, г.Казань, ул.Максимова, дом 40, кв.9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Н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64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, г.Казань, ул.Энгельса, дом 1, каб.21,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587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.о. город Казань, г.Казань, ул.Мулланура Вахитова, дом 6, пом.1-3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маХим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105490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3, Республика Татарстан, город Казань г.о., г.Казань, ул.Адоратского, дом 39Б, офис 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36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о. город Казань, г.Казань, ул.Рашида Вагапова, дом 15А, офис 1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Гру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20034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о.город Казань, г.Казань, ул. Техническая, зд. 52, офис 2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НЗ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11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3, Республика Татарстан, г.Казань, ул.Мамадышский тракт, дом 30А, оф.2-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ИНВЕСТ-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21181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4, Республика Татарстан, г.Казань, ул.Учительская, дом 10/12, офис 2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Д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2577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Чингиза Айтматова, дом 13, пом.10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Н-С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771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37, Республика Татарстан, город Казань г.о., г.Казань, г.Казань, ул.Адоратского, дом 66А, пом.110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229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5, Республика Татарстан (Татарстан), г.о.город Казань, г.Казань, ул.Клубная (Малые Клыки), дом 1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ИЛЬ-ОМ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3527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6, Республика Татарстан, г.Казань, ул.Тэцевская, дом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РОС Г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8853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61, Республика Татарстан, г.Казань, ул.Николая Ершова, дом 35-А, комн.5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ДорТехнолог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132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12, Республика Татарстан, г.Казань, ул.Маяковского, дом 20, оф.4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10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Галиаскара Камала, дом 37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инже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518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00, Республика Татарстан, г. Казань, ул. Закиева, д. 21, кв. 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ЭИСИ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480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87, Республика Татарстан, г.Казань, ул.Родины, дом 7, офис 201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У 17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5564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2, Республика Татарстан (Татарстан), г.о.город Казань, г.Казань, ул.Краснококшайская, дом 125, помещ.1001, офис 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0670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59, Республика Татарстан, г.Казань, ул.Оренбургский тракт, дом 20А, пом.1019 (литера А), эт.5, комн.1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ЕСС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3537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Радужная, дом 9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зан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421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1, Республика Татарстан, г.Казань, ул.Ахтямова, дом 1, пом.20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миум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785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73, Республика Татарстан, г.Казань, ул.Гвардейская, дом 3, кв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Ф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611005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34, Республика Татарстан, город Казань г.о., г.Казань, ул.Декабристов, дом 85, офис 104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Див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994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Юлиуса Фучика, дом 90 А, оф.83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Э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223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43, Республика Татарстан, г.Казань, ул.Калинина, дом 1, офис 30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20917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40, Республика Татарстан, г.Казань, ул.Юлиуса Фучика, дом 90 А, оф.6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А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724995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94, Республика Татарстан, г.о. город Казань, г.Казань, ул.Маршала Чуйкова, дом 1А, офис 401/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и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40670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.Казань, ул.Зои Космодемьянской, дом 3, пом.1000 (№1)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пов А.И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9046891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29, Республика Татарстан, г.Казань, ул.Лиственная, дом 13 Б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А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8481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111, Республика Татарстан, город Казань г.о., г.Казань, ул.Университетская, дом 14, пом.26, офис 2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С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2352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29, Республика Татарстан, г.Казань, ул.Сибирский Тракт, дом 34, корп.2, оф.44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3903791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895, Республика Татарстан, с.Нижний Суык-Су, ул.Полевая, дом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3971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30, Республика Татарстан, Зеленодольский р-н, пгт.Васильево, ул.Космонавтов, д.3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ЛНЫТЕЛЕК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16225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50, Республика Татарстан, г.Зеленодольск, ул.Шустова, дом 15, комн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урлатдо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476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10, Республика Татарстан, Зеленодольский район, с.Нурлаты, ул.Дорожная, дом 3,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арт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811886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50, Республика Татарстан, Зеленодольский р-н, г.Зеленодольск, ул.Новостроительная, дом 22, оф.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к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4657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21, Республика Татарстан(Татарстан), м.р-н Зеленодольский, г.п.город Зеленодольск, г. Зеленодольск, ул.В.Колотова, д.2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епло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533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42, Республика Татарстан (Татарстан), м.р-н Зеленодольский, г.п. город Зеленодольск, г. Зеленодольск, ул.Островского, зд. 46, пом.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ЛИТ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300058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45, Республика Татарстан (Татарстан), м.р-н Зеленодольский, г.п.город Зеленодольск, г.Зеленодольск, пр-кт Строителей, дом 6, пом.10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а ТМ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5359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49, Республика Татарстан, м.р-н Зеленодольский, г.п. город Зеленодольск, г.Зеленодольск, ул.Московская, зд.4, пом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стопоезд-3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1686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30, Республика Татарстан, м.р-н Зеленодольский, пгт Васильево г.п., пгт Васильево, ул.Первомайская, дом 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11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300159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27, Республика Татарстан (Татарстан), м.р-н Зеленодольский, с.п. Осиновское, с.Осиново, ул.Юбилейная, зд.40, офис 2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АТА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3002846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27, Республика Татарстан, м.р-н Зеленодольский, с.п. Осиновское, с.Новая Тура, ул.Озёрная, ДВЛД.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ТИКАЛЬ - КОНСТРУК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300397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50, Республика Татарстан, м.р-н Зеленодольский, г.п. город Зеленодольск, г. Зеленодольск, ул. Новостроительная, д. 2, офис 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Пром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30009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26, Республика Татарстан, Зеленодольский м.р-он, с.п.Октябрьское, д.Ореховка, ул.Кристальная, д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унин Р.А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80903222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545, Республика Татарстан, г. Зеленодольск, ул. Комарова, д. 23, кв. 12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0887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айон, с.Высокая Гора, ул.Молодежная, дом 21А, каб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ехэксплуат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488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р-н Высокогорский, м.р-н Высокогорское, с.п.Высокогорское, тер.Промышленная зона, зд.6, офис 226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РТЭ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10319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м.р-н, с.п. Высокогорское, с.Высокая Гора, ул.Мелиораторов, дом 10, каб.1-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К 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127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13, Республика Татарстан, р-н Высокогорский, п.Инеш, ул.Молодежная, дом 4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Строй Град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53480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0, Республика Татарстан (Татарстан), м.р-н Высокогорский, с.п.Красносельское, п. ж/д станции Высокая Гора, ул.Пролетарская, зд.1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Ф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116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12, Республика Татарстан, Высокогорский район, с.Березка, ул.Новостройка, дом 30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Холо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1498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айон, с.Высокая Гора, ул.Полковая, дом 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ногоотраслевое предприятие-М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533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10, Республика Татарстан, Высокогорский район, с.п.Усадское, д.Ильино, ул.Центральная, дом 8, кв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УБО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179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м.р-н Высокогорский, с.п. Высокогорское, тер. Промышленная зона Высокая Гора, зд.15/3, офис 2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23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айон, с.Высокая гора, ул.Мичурина, дом 13, кв.1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РА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3171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-н, село Высокая Гора, ул.Солнечная, дом 1 Б, корп.1, пом.100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Баты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22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-н, с.Высокая Гора, ул.Мелиораторов, дом 9 А, оф.10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В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6209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0, Республика Татарстан, Высокогорский м.р-н, Красносельское с.п., ж/д станции Высокая Гора п., ул.Школьная, дом 3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Ц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22395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Высокогорский р-н, с. Высокая Гора, ул. Озерная, д. 77 А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Т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10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0, Республика Татарстан (Татарстан), м.р-н Высокогорский, с.п.Красносельское, п ж/д станции Высокая Гора, ул.Садовая, дом 7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ью-Ж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6030798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0, Республика Татарстан, р-н Высокогорский, п.ж/д станции Высокая гора, ул.Советская, д.9, офис 1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ЮН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8300531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701, Республика Татарстан, м.р-н Высокогорский, с.п.Высокогорское, тер.Промышленная зона Высокая гора, зд.6, офис 21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СА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03007223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60, Республика Татарстан, Аксубаевский район, п.г.т.Аксубаево, ул.Сульча, дом 36, офис 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МАН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700273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60, Республика Татарстан (Татарстан), м.р-н Аксубаевский, г.п. пгт Аксубаево, ул. Октябрьская, д.16 А, помещ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СУ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700411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060, Республика Татарстан, м.р-н Аксубаевский, с.п. Новокиреметское, с. Новая Киреметь, ул.Тукая, д. 8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ЭНЕРГО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015487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 город Кукмор, г.Кукмор, ул.М.Джалиля, зд.2 Б, офис 3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-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6031284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1, Республика Татарстан, Кукморский м.р-н, г.п. город Кукмор, г.Кукмор, ул.Восточная, д.41, помещ.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кморстройпостав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500033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20, Республика Татарстан, р-н Кукморский муниципальный, с/п Большекукоморское, с.Большой Кукомор, ул.Комсомольская, зд.1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503255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110, Республика Татарстан (Татарстан), м.р-н Кукморский, г.п.город Кукмор, г.Кукмор, ул.Ленина, дом 3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оЦент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919567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350, Республика Татарстан, Апастовский м.р-н, поселок городского типа Апастово г.п., Апастово пгт, Советская ул., зд.2А, этаж/пом. 2/4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77002290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2900, Республика Татарстан, Алексеевский р-н, г.п.поселок городского типа Алексеевское, пгт. Алексеевское, ул.Заречная, двлд.5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900695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70, Республика Татарстан, Муслюмовский р-н, с.Муслюмово, ул.Хабибуллина, дом 19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С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9007394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70, Республика Татарстан, Муслюмовский р-н, с.Муслюмово, ул.Кооперативная, дом 154, каб.2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9005502</w:t>
            </w:r>
          </w:p>
        </w:tc>
        <w:tc>
          <w:tcPr>
            <w:tcW w:w="7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3970, Республика Татарстан, Муслюмовский м.р-н, Муслюмовское с.п., Муслюмово с., Шатлык ул., д.20</w:t>
            </w:r>
          </w:p>
        </w:tc>
        <w:tc>
          <w:tcPr>
            <w:tcW w:w="3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Admin</dc:creator>
  <dc:description/>
  <cp:keywords/>
  <dc:language>en-US</dc:language>
  <cp:lastModifiedBy>Павел А. Миронов</cp:lastModifiedBy>
  <cp:lastPrinted>2019-08-26T12:55:00Z</cp:lastPrinted>
  <dcterms:modified xsi:type="dcterms:W3CDTF">2025-03-27T08:58:00Z</dcterms:modified>
  <cp:revision>69</cp:revision>
  <dc:subject/>
  <dc:title>График контроля членов СРО НП</dc:title>
</cp:coreProperties>
</file>