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8175" cy="220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Татарстана» на ноябрь 2024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строй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2985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, г.Казань, ул.Карельская, дом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ллп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04610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33, Республика Татарстан (Татарстан), г.о. город Казань, ул.Сабан, дом 7, пом.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о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6926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 (Татарстан), г.о.город Казань, г.Казань, ул.Масгута Латыпова, дом 58, пом.1, офис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М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0211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6, Республика Татарстан, г.Казань, ул.Левченко, дом 1, оф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ИС 2019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3550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0, Республика Татарстан, г.Казань, ул.Рыбная (Большие Клыки), дом 10А, офис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ТЭИСИ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3480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7, офис 20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етал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2379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9, Республика Татарстан (Татарстан), г.о. город Казань, г.Казань, ул.Нурсултана Назарбаева, дом 8, эт.3, пом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1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5564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9, Республика Татарстан, г.Казань, пер.Поселковый, дом 31, пом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 БИЛД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8361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Казань, ул.Спартаковская, дом 12, офис 2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06702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9, Республика Татарстан, г.Казань, ул.Оренбургский тракт, дом 20А, пом.1019 (литера А), эт.5, комн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ТЕХТОР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2810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, г.Казань, ул.Интернациональная, дом 11Г, офис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3537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Казань, ул.Радужная, дом 9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901388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2, Республика Татарстан (Татарстан), г.о.город Казань, г.Казань, ул.Адоратского, дом 78, этаж/каб.1/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ОГОРЬ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3771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3, Республика Татарстан, г.о.город Казань, г.Казань, ул.Журналистов, зд.62, пом.4 (офис204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ЫЕ ОП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3956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Бойничная, дом 5, мезонин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0918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Чернышевского, дом 39,  пом.2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5028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Казань, ул.Хади Такташа, дом 78, пом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6198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, г.Казань, просп.Ямашева, дом 36, офис 615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ГС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9637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, г.о. город Казань, г.Казань, ул.Шуртыгина, дом 3, эт.3, пом.35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о Строительная Организация 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0275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о. город Казань, г.Казань, ул.Сары Садыковой, дом 20, эт.цокольный, пом.5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А-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2817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, г. Казань, ул. Мира (Самосырово), д. 147, оф.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96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Халитова, дом 2, офис 5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мерлан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21088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9, Республика Татарстан, г.о. город Казань, г.Казань, ул.Кул Гали, дом 27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нт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2822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, г.Казань, пр-кт Ибрагимова, дом 56 А, пом.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565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61, Республика Татарстан, г.Казань, ул.Космонавтов, дом 6а, пом.1010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И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618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126, Республика Татарстан, г.Казань, ул.Адоратского, дом 9, кв.231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2117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Казань, ул.Ватутина, дом 41, литер А, пом.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ИРР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898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81, Республика Татарстан (Татарстан), г.о. город Казань, г.Казань, ул.Николая Ершова, дом 62В, к.1, кв.47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1357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, г.Казань, ул.Клары Цеткин, дом 19, офис 2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енда Ди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870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о.Казань г., г.Казань, г.Казань, ул.Вишневского, дом 26А, пом.1132, каб.3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Айк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03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107, Республика Татарстан, г.о. Казань, г.Казань, ул.Островского, дом 102, офис 204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М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541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, г.Казань, пр-кт Ямашева, дом 101, пом.10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Р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5120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7, Республика Татарстан, г.Казань, ул.Суворова, д.14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К СТАНД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7165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псублика Татарстан, г.Казань, ул.Патриса Лумумбы, дом 47 А, офис 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539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стан, г. Казань, ул. Журналистов, здание 56 Г, офис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Ю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3362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61, Республика Татарстан, г.Казань, ул.Николая Ершова, дом 31В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ВА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966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8, Республика Татарстан, г.Казань, ул.Дубравная, здание 51Г, пом.2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подря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601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21, Республика Татарстан, город Казань г.о., г.Казань, г.Казань, ул.Габдуллы Тукая, дом 64, пом.1004, офис 4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-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6167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21, Республика Татарстан, город Казань г.о., г.Казань, г.Казань, ул.Габдуллы Тукая, дом 64, пом.1004, офис 2в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2787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6, Республика Татарстан, г.Казань, ул.Лядова, дом 15 А, пом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701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8, Республика Татарстан, город Казань г.о., г.Казань, ул.Советская (Борисоглебское), дом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ПВ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58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Отрадная, дом 15, пом.10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 ИНВЕСТ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6320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ород Казань г.о., г.Казань, ул.Тази Гиззата, дом 6/31, пом.1021, офис 4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а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903757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, г.Казань, ул.Мамадышский тракт, дом 43Б, эт.2, офис 2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Е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6139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97, Республика Татарстан, город Казань г.о., г.Казань, г.Казань, ул.Достоевского, дом 52, кв.80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СТРОЙ.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67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о.город Казань, г.Казань, ул.Карла Маркса, дом 5, офис  3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4618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ород Казань г.о., г.Казань, ул.Нариманова, дом 40, этаж 3, пом.3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ЫЕ КОВАЛ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6567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43, РеспубликаТатарстан, г.о. город Казань, г.Казань, ул.Бойничная, дом 5, эт. цокольный, пом.1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5338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1001, Республика Татарстан (Татарстан), г.о. город Казань, г.Казань, ул.Адоратского, дом 3А, пом.1010 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амика 1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445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9, Республика Татапстан, г.Казань, ул.Даурская, дом 27, пом.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К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КП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256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Казань, ул.Первого мая, дом 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М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6693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73, Республика Татарстан, г.о. город Казань, г.Казань, ул.Гвардейская, дом 33, офис 211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6209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43, Республика Татарстан, город Казань г.о, г.Казань, ул.Вишневского, дом 24, пом.1, офис 404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катдисов Р.Р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16507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0, Республика Татарстан, г. Казань, ул. Тыныч, д. 3, кв. 6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верт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282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4, Республика Татарстан (Татарстан), г.о.город Казань, г.Казань, ул.Маршал Чуйкова, дом 2Б, каб.507Б, 507В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З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058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5, Республика Татарстан, г.о. город Казань, г.Казань, ул.Мамадышский Тракт, здание 30А, офис 2-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42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ород Казань г.о., г.Казань, ул.Калинина, дом 62, офис 3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СТАТ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7479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Космонавтов, дом 11 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Д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685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2, Республика Татарстан, г.о.город Казань, г.Казань, ул.Адоратского, дом 39, кв.13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1016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1, Республика Татарстан, Бугульминский м.р-н, г.Бугульма, город Бугульма г.п., ул.Нефтяников, зд.1А, к.1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гульминское предприятие тепловых сете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2172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4, Республика Татарстан, г.Бугульма, ул.Гафиатуллина, дом 3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И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90008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9, Республика Татарстан (Татарстан), м.р-н Бугульминский, г.п.город Бугульма, г.Бугульма, ул.Советская, дом 151Б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351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7, Республика Татарстан (Татарстан), м.р-н Бугульминский, г.п.город Бугульма, г.Бугульма, ул.Мусы Джалиля, зд.6А, офис 2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3495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232, Республика Татарстан, Бугульминский м.р-н, Вязовское с.п., кв-л 060311, здание 1001, комн.1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2301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1, РТ, г.Бугульма, 1-й Переулок, дом 8, кв.4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пец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0508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9, Республика Татарстан, Бугульминский м.р-н, г.Бугульма, город Бугульма г.п., г.Бугульма, ул.Михаила Тухачевского, дом 12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У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2347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0, Республика Татарстан, Бугульминский м.р-н, с.п.Вязовское, кв-л 060311, зд.10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фортный м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1473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2, Республика Татарстан, Бугульминский р-н, г.Бугульма, ул.Петра Чайковского, дом 25/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303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7, Республика Татарстан, Бугульминский район,  г.Бугульма, ул.Александра Суворова, дом 63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СТРОЙ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301235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2, Республика Татарстан, Бугульминский р-н, г.Бугульма, ул.Ивана Никитина, дом 16А, комн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РУБКОНТР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2004475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5, Республика Татарстан, Бугульминский р-н, г.Бугульма, ул.Габбаса Залакова, дом 3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1982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2, Республика Татарстан (Татарстан), Бугульминский м.р-н, г.п. г.Бугульма, г.Бугульма, ул.Чайковского, зд.25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ЭС-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208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0, Республика Татарстан, г.Набережные Челны, пр-кт Хасана Туфана, дом 12 (2/18), оф.18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683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5, Республика Татарстан, г.Набережные Челны, пр-кт Мира, дом 97/2, кв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ХИ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378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пр.Казанский, дом 224, пом 1-3-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га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1479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ород Набережные Челны г.о., г.Набережные Челны, г.Набережные Челны, Транспортный проезд, здание 55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Техн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83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815, Республика Татарстан (Татарстан), г.о. город Набережные Челны, г.Набережные Челны, пр-кт Автозаводский, дом 3, офис 10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569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3, Республика Татарстан, г.Набережные Челны, пр-кт Набережночелнинский, дом 17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и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37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ул.Раскольникова, дом 45, этаж 1, оф.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-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2905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Мензелинский тракт, дом 68, офис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Тех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3227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ул.Старосармановская, дом 29, офис 409/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НТОГР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769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0, Республика Татарстан, г.о. город Набережные Челны,  г.Набережные Челны, пр-кт Хасана Туфана, дом 12, офис 4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ОР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2814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800, Республика Татарстан, г.Набережные Челны, Транспортный пр-д, дом 81, офис 111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16199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2, Республика Татарстан (Татарстан), г.о.город Набережные Челны, г.Набережные Челны, б-р имПавла Корчагина, дом 2 А, офис 3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Арт-Хоу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395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6, Республика Татарстан, г. Набережные Челны, ул. Тан, д. 221, кв. 4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ЙНАЮНЬ (РУС) ТЕХНОЛОДЖ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064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о.город Набережные Челны, г.Набережные Челны, ул.Корпорация Хайер, здание 130А, пом.2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фи Н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076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г.о.город Набережные Челны, г.Набережные Челны, ул.Шамиля Усманова, д.29, кв.29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РОС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037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б-р Шишкинский, д.17, кв.7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СВ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152150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4, Республика Татарстан, г.Набережные Челны, набережная им. Габдуллы Тукая, дом 93/100, кв. 46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РВИС-Н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0967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6, Республика Татарстан, город Набережные Челны г.о.,, Набережные Челны город, ул.Абдуллы Курбанова, д.2 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 ПРОМ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545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6, Республика Татарстан, Набережные Челны город, Им Хади Такташа улица, д.14 Б, кв. 45-4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2496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о.город Набережные Челны, г. Набережные Челны, ул. В.Гостева, д.53, кв.5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9015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о. город Набережные Челны, г.Набережные Челны, пр-кт им. Мусы Джалиля, д.29/2, офис 117/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БТ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256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9, Республика Татарстан, город Набережные Челны г.о., г.Набережные Челны, просп.Московский, д.105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НОЛОГ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687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6, Республика Татарстан, г.Набережные Челны, ул.Шамиля Усманова, д.122, кабинет 2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2568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город Набережные Челны г.о., Набережные Челны г., Раскольникова ул., д.63/92, кв.17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Станд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9914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город Набережные Челны г.о., г.Набережные Челны, ул.Раскольникова, дом 59, кв.4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ЛАЙ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262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8, Республика Татарстан, г. Набережные Челны, ул. Портовая, д. 63, кв.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ТН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239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4, РеспубликаТатарстан, г.Набережные Челны, Ахметшина улица, дом 121, кабинет 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10172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65, Республика Татарстан, Альметьевский м.р-н, Альметьевск г., город Альметьевск г.п., ул.Бигаш, д.5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кП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8960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61, Республика Татарстан, р-н Альметьевский, г.Альметьевск, ул.Шевченко, д.25, офис 30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ГАР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100077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40, Республика Татарстан, Альметьевский м.р-н, п.г.т. Нижняя Мактама г.п., Нижняя Мактама пгт., Заводская ул., д.6, кв.8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 ТРООИВА И ДЛ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014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62, Республика Татарстан, Альметьевский р-н, г. Альметьевск, ул.Ризы Фахретдина, д.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ОРА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572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2, Республика Татарстан, Альметьевский  м. р-н, город  Альметьевск г.п., Альметьевск г., Ленина ул., д.15, к.1, офис 5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а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4381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2, Республика Татарстан (Татарстан), Альметьевский р-н, г. Альметьевск, ул. Ленина, д. 15/2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Век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10251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2, Республика Татарстан (Татарстан), м.р-н Альметьевский, г.п. город Альметьевск, г.Альметьевск, ул.Островского, дом 9, помещ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ЫТ-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170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64, Республика Татарстан (Татарстан), Альметьевский р-н, г.Альметьевск, ул.Тухватуллина, д.1/5, офис 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мбулой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2574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Альметьевский р-н, Альметьевск г., Радищева улица, дом 55, офис 1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Хол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1043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61, Республика Татарстан, Альметьевский м.р-н, Альметьевск г., город Альметьевск г.п., Сургутская ул., д.7, помещ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РЕГИО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70094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51, Республика Татарстан, Менделеевский р-н, г.Менделеевск, ул.Юбилейная, зд.16, пом.2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Э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700073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50, Республика Татарстан, Менделеевский р-н, г.Менделеевск, ул.Фомина, дом 19, каб.5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У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ИИР ММ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700020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50, Республика Татарстан, Менделеевский р-н, г.Менделеевск, ул.Фомина, дом 19, каб.521, 526, 527, 529, 53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959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46, Республика Татарстан, Менделеевский р-н, дер.Псеево, ул.Центральная, дом 4, эт.2, пом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МПЕРИ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30168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330, Республика Татарстан, Азнакаевский м.р-н, город Азнакаево г.п., Азнакаево г., Ялкын ул., двлд. 2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КОМ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301648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330, Республика Татарстан (Татарстан), Азнакаевский м.р-н, г.Азнакаево, город Азнакаево г.п., ул.Альметьевский тракт, дом 16, офис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накаевская ПМ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30114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330, Республика Татарстан, Азнакаевский район, г.Азнакаево, ул.М.Джалиля, дом 4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бур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301251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304, Республика Татарстан, Азнакаевский район, Актюбинский пгт, ул.Губкина, дом 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АЗВИТ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90006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330, Республика Татарстан (Татарстан), м.р-н Азнакаевский, г.п.город Азнакаево, г.Азнакаево, ул.Альметьевский тракт, дом 18Г, офис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 Кед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30160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338, Республика Татарстан, Азнакаевский р-н, д.Ирекле, ул.Подгорная, дом 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800572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703, Республика Татарстан, Мензелинский р-н, г.Мензелинск, ул.Челнинский тракт, дом 34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Регион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80096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02, Республика Татарстан, Мензелинский район, г.Мензелинск, ул.Изыскателей, дом 1/4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нзелинск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800925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02, Республика Татарстан, Мензелинский р-н, г.Мензелинск, ул.Изыскателей, дом 1/3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800735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00, Республика Татарстан, г.Мензелинск, ул.Ленина, дом 86/3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800953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00, Республика Татарстан, Мензелинский р-н, г.Мензелинск, ул.Кадомцевых, дом 55/1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А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801015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08, Республика Татарстан, Мензелинский р-н, с.Верхний Такермен, ул.Молодежная, дом 6, кв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ембетьевский РМ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80007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10, Республика Татарстан, Мензелинский р-н, с. Кузембетьево, ул. Советская, д. 77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345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370, Татарстан Республика, Тетюшский р-н, г.Тетюши, ул.Куйбышева, дом 9В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9:00Z</dcterms:created>
  <dc:creator>Admin</dc:creator>
  <dc:description/>
  <cp:keywords/>
  <dc:language>en-US</dc:language>
  <cp:lastModifiedBy>Павел А. Миронов</cp:lastModifiedBy>
  <cp:lastPrinted>2019-08-26T12:55:00Z</cp:lastPrinted>
  <dcterms:modified xsi:type="dcterms:W3CDTF">2024-10-01T09:08:00Z</dcterms:modified>
  <cp:revision>63</cp:revision>
  <dc:subject/>
  <dc:title>График контроля членов СРО НП</dc:title>
</cp:coreProperties>
</file>