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8137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Татарстана» на март 2025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ОСТ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309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6, Республика Татарстан, г.Казань, ул.Чистопольская, дом 70 офис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к Ба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574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Казань, ул.Энгельса, дом 1, пом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4461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ород Казань г.о., г.Казань, ул.Васильченко, зд.1, к.2, пом.1001, офис 2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га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064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4, Республика Татарстан (Татарстан), г.огород Казань, г.Казань, ул.Оренбургский тракт, зд.160, пом.7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П Авиагаз-Союз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0768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стан, г.Казань, ул.Журналистов, дом 54, офис 3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м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09648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Казань, ул.Жуковского, зд.30, пом.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од ЖБИ-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0429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Г.Седова, дом 2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а-техн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3859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 (Татарстан), т.о.город Казань, г.Казань, ул.Космонавтов, дом 39Б, пом.5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Ж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2501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Седова, дом 2, этаж 1, пом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 РР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2519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Казань, ул.Восстания, дом 116, офис 3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дран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1728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Николая Ершова, дом 1А, офис 97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пр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8725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Казань, ул.Восход, дом 5, пом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-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1171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5, Республика Татарстан, г.о. город Казань, г.Казань, Дорожный пер. (Малые Клыки), здание 3А, офис 3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МП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00541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6, Республика Татарстан, г.Казань, ул.Дементьева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3794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4, Республика Татарстан (Татарстан), г.о.город Казань, г.Казань, ул.Декабристов, д.85, пом.10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1957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.Казань, ул.Михаила Миля, здание 63 Б, этаж 3, пом.317 М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С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09661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Казань, ул.Каюма Насыри, дом 3, офис 2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он-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8661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9, Республика Татарстан, г.о. город Казань, г.Казань, ул.Оренбургский тракт, дом 20, офис 3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ОНОЛ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0088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Казань, ул.Восход, дом 5, офис 205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2665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, г.Казань, ул.Фурманова, дом 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6751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Николая Ершова ул., д.32/23, 1 этаж, пом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БИ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6060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о. город Казань, г.Казань, ул.Табейкина, дом 19А, пом.12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С-Акти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341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, г.Казань, ул.Волгоградская, дом 43, офис 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 ТА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0931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 (Татарстан), г.Казань, ул.Портовая, дом 2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Ф ГЕ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586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о. город Казань, г.Казань, ул.Аделя Кутуя, дом 50/9, офис 2-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ТМ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497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, г.Казань, ул.Маззита Гафури, дом 62, пом.3, эт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гТау Строй-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385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4, Республика Татарстан, г.Казань, ул.Голубятникова, дом 26 А, пом.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КЭР-Хол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0482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6, Республика Татарстан, г.о.город Казань, г.Казань, ул.Восход, здание 45А, корп.3, офис 4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330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Казань, ул.Петербургская, дом 64, пом.10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тек Металл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804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Лево- Булачная, дом 24, офис 4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Авал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8405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3, Республика Татарстан, г.о. город Казань, г.Казань, ул.Журналистов, дом 100, офис 2/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Н Тел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08491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, г.Казань, ул.Восстания, дом 29, пом.10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СС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7136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Московская, дом 15, офис 4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Тран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4626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7, офис 2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нькомпрессорма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0487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Халитова, дом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М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7771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Казань, ул.Пушкина, дом 52, пом.1008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фасад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030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4, Республика Татарстан, г.Казань, ул.Маршала Чуйкова, дом 2, корп.1, офис №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НЕФТЕХИМ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819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Гвардейская, дом 33, оф.2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ель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30074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 (Татарстан), г.о.город Казань, г.Казань, ул.Короленко, дом 35А, пом.102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Ф Строительные 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8499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Казань, ул.Юлиуса Фучика, дом 90а, офис 7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780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о. город Казань, г.Казань, ул.Толстого, дом 14А, блок А, пом.1 (1-14, 80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Н-лиф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202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 (Татарстан), г.о. город Казань, г.Казань, ул.Космонавтов, дом 42Б, офис 1001, комн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омаг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50124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, г.о. город Казань, г.Казань, ул.Мазита Гафури, дом 50, пом.4, каб.2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-Проф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642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Космонавтов, дом 67, корп.1, офис 2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Ф Стандарт-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031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Московская, дом 25/29, оф.40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ГРАН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068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о. город Казань, г.Казань, ул.Гвардейская, дом 16, пом.44-48, 50, 92-9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ТРЕСС-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442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Вишневского, дом 24, оф.6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н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1722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 Казань, ул. Академика Губкина, д. 20, кв.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ЭЛ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071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9, Республика Татарстан, г.Казань, ул.Нурсултана Назарбаева, дом 12, офис 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Спецкаучукре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651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Казань, ул.Каюма Насыри, дом 25, пом.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Л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0420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4, Республика Татарстан, город Казань, г.о.Казань, г.Казань, ул.Сулеймановой, дом 3, блок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ЬЮ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2830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Журналистов, дом 2А, этаж 3, пом.311Г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уру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1290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 (Татарстан), г.о.город Казань, г.Казань, просп.Альберта Камалеева, дом 30, кв.4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Д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069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ород Казань г.о., г.Казань, ул.Каюма Насыри, дом 3, пом.1008, комн.2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 ЭнергоПром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4419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Казань, ул.Лейтенанта Шмидта, дом 35 А, эт.2, пом.2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вард-электр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045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Казань, ул.Гладилова, дом 22А, пом.3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рофЛиде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5910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о. город Казань, г.Казань, ул.Космонавтов, здание 50А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КЛИМАТ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801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25, пом.104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фортЛю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9430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 (Татарстан), г.о. город Казань, г.Казань, ул.Дементьева, дом 3, пом.10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Безопасный д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453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3, Республика Татарстан, г.Казань, ул.Мусина, дом 59 Б, корп.1, кв.14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ЗАЩИ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857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Университетская, д.2/53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циклинг материало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868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Техническая, дом 120, пом.2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4121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2, Республика Татарстан, г.о. город Казань, г.Казань, ул.Серова, дом 46, эт.1, пом.1008, каб.33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5847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1, Республика Татарстан, г.Казань, ул.Химическая, д.3, этаж/помещ. 1/№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Интех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870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, г.Казань, ул.Муштари, дом 12, корп.Б, офис 40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К ПОД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783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4, Республика Татарстан, г.Казань, ул.Маршала Чуйкова, дом 2 А, каб.204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9521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, г.Казань, проспект Ибрагимова, дом 20, кв.3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ДА-Ауд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09812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9, Республика Татарстан, г.Казань, ул.Оренбургский тракт, дом 23, офис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МЕ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5043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Вишневского, дом 26, пом.1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Л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0975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Лесгафта, дом 6/57, пом.14Д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Монтажная Компания 1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8455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Сибирский тракт, здание 34, корпус 4, офис 14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М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0230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4, Республика Татарстан (Татарстан), г.о.город Казань, г.Казань, ул.Декабристов, дом 81, к.А, пом.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003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3, Республика Татарстан, г.Казань, ул. Академика Лаврентьева, дом 11, пом.104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машрем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0317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ород Казань г.о., г.Казань, ул.Авангардная, зд.80/1, офис 2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0973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о.город Казань, г.Казань, ул.Каюма Насыри, дом 3, пом.1008, комн.2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нтСити 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342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ород Казань г.о., г.Казань, г.Казань, ул.Вишневского, зд.24, пом./офис 2/4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ТЦ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8444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Московская, дом 15, оф.104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ьное Решен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5417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Н.Ершова, дом 1А, оф.86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АДЗ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062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 (Татарстан), город Казань г.о., г.Казань, г.Казань, ул.Лево-Булачная, дом 24, пом.4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 БА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7472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о. город Казань, г.Казань, ул.Владимира Кулагина, зд.10, пом.1005, офис 3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ЦИЯ ЗАКАЗЧИКА-ЗАСТРОЙЩ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8664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ород Казань г., г.Казань, г.Казань, ул.Альметьевская Магистраль, дом 18, к.3, пом.1160, комн.8С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Высот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7569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Аделя Кутуя, дом 167, пом.1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3117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Московская, дом 15, пом.102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013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3, Республика Татарстан, г.Казань, ул.Фатыха Амирхана, дом 6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6031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Казань, ул.Мусина, дом 9, пом.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1658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Миславского, дом 9, офис 30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МЕР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998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Казань, ул.Спартаковская, дом 6, пом.45 (807, 8 этаж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12СИСТЕМ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53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6, Республика Татарстан, г.о. город Казань, г.Казань, ул.Восход, здание 45а, к.3, ком.6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ЭР-Пр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449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6, Республика Татарстан, городской округ Казань, г.Казань, ул.Восход, сооружение 45а, корп.6, комн.29 (224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ЭР-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5296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8, Республика Татарстан, г.Набережные Челны, пр-кт Казанский, дом 224/10, пом.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-Сервис-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2381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ул.Гидростроителей, здание 32, офис 2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пр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676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г.Набережные Челны, просп.Сююмбике, дом 9/26, кв.37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физов И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285769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5, Республика Татарстан, г.Набережные Челны, просп.Мира, дом 70, кв.9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ЗМК ТЭМП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05008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о. город Набережные Челны, г.Набережные Челны, ул.Моторная, дом 38, офис 2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491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2, Республика Татарстан, г.Набережные Челны, бульв.Молодежный, дом 11, кв.13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597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7, Республика Татарстан, г.Набережные Челны, бульвар Юных Ленинцев, дом 5 А, оф.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8441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7, Республика Татарстан, г.Набережные Челны, Бульвар Автомобилестроителей, дом 2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хИндустр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801085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6, Республика Татарстан, г.Набережные Челны, пр-кт Яшьлек, дом 11, кв.44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ега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7115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1, Республика Татарстан, г.Набережные Челны, ул.Лермонтова, зд.92А, этаж 2, каб.2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егаПром-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176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Производственный проезд, зд.45, пом.В32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ПК  П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601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6, Республика Татарстан, г.Набережные Челны, ул.им.Низаметдинова Р.М, дом 20, пом.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277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7, Республика Татарстан, г.Набережные Челны, ул.Абдуллы Алиша, зд. 2 А, оф.4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Те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5332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ул.Гидростроителей, дом 18А, пом.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0276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1, Республика Татарстан (Татарстан), г.о.город Набережные Челны, г.Набережные Челны, бульв.Цветочный, дом 13, офис 304, комн.3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ПМ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6588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Набережные Челны, Мензелинский тракт, дом 96 , офис 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Т-НОКС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582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6, Республика Татарстан, г.Набережные Челны, ул.им.Низаметдинова, дом 16Б, пом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ПЛЕКТ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502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ул.Тракт Мензелинский, дом 68, оф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и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606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2, Республика Татарстан, г.о. город Набережные Челны, г.Набережные Челны, пр-кт Набережночелнинский, дом 27б, пом.4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НЕРГО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8108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2, Республика Татарстан, г.Набережные Челны, пр-кт Мусы Джалиля, д. 56А, кв. 9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мул 11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2119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о. город Набережные Челны, г.Набережные Челны, ул.Металлургическая, зд.65, каб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П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4936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2, Республика Татарстан, город Набережные Челны г.о., г.Набережные Челны, просп.Набережночелнинский, дом 80, кв.1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адч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292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8,Республика Татарстан,  г.Нижнекамск, просп.Строителей, дом 53, кв.4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КО-Т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47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район, г.Нижнекамск, Промзона территория, 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ул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17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р-н, г.Нижнекамск, пр-кт Мира, дом 58, кв.8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нерго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23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6, Республика Татарстан, Нижнекамский р-н, г.Нижнекамск, ул.Вокзальная, дом 26, офис 2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-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698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85, Республика Татарстан (Татарстан), Нижнекамский р-н, г.Нижнекамск, пр-кт Химиков, дом 1, пом.10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83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82, Республика Татарстан, г.Нижнекамск, просп.Химиков, дом 94, кв.5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2195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г.Нижнекамск, ул.Центральная, дом 8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1275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р-н, г.Нижнекамск, тер. Промзона, здание 135, офис 2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К и Э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352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р-н, г.Нижнекамск, ул.Ахтубинская, дом 4 "б"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ег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54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 (Татарстан), м.р-н Нижнекамский, г.п. город Нижнекамск, г.Нижнекамск, ул.Заводская, здание 3В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Э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71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р-н, г.Нижнекамск, пр-кт Химиков, дом 45А, пом.100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говый Дом КЕД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7852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824, Республика Татарстан, Камско-Устьинский р-н, село Теньки, ул.Волжская, дом 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ИНВЕС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737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820, Республика Татарстан, Камско-Устьинский р-н, пгт.Камское Устье, ул.К.Маркса, дом 125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ИНИРИНГОВАЯ КОМПАНИЯ ТЕХ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90070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092, Республика Татарстан, Тюлячинский р-н, пос.Узяк, ул.Южная, дом 2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ньстройма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90057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080, Республика Татарстан, Тюлячинский район, с.Тюлячи, ул.Ленина, дом 36, офис 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90068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092, Республика Татарстан, Тюлячинский р-н, п.Узяк, ул.Хазиева, зд.2, офис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601405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90, Республика Татарстан, г.Мамадыш, ул.Нуха Идрисова, дом 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ервис-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60140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91, Республика Татартсан, Мамадышский р-н, г.Мамадыш, ул.Просвирина, дом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60163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91, Республика Татарстан, м.р-н Мамадышский,  г.п. город Мамадыш, г.Мамадыш,  пер.Дорожников, зд.34, помещ.1, к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МАНТА ЭНЕРДЖ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50004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90, Республика Татарстан, м.р-н Мамадышский, г.п. город Мамадыш, г.Мамадыш, ул.Ленина, д.94, кв.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монтаж-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301223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11, Республика Татарстан, Кукморский м.р-н, пгт.Кукмор, ул.Садовая, дом 3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301070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10, Республика Татарстан, Кукморский район, г.Кукмор, ул.Степана Разина, дом 38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9:00Z</dcterms:created>
  <dc:creator>Admin</dc:creator>
  <dc:description/>
  <cp:keywords/>
  <dc:language>en-US</dc:language>
  <cp:lastModifiedBy>Павел А. Миронов</cp:lastModifiedBy>
  <cp:lastPrinted>2019-08-26T12:55:00Z</cp:lastPrinted>
  <dcterms:modified xsi:type="dcterms:W3CDTF">2025-01-31T07:48:00Z</dcterms:modified>
  <cp:revision>67</cp:revision>
  <dc:subject/>
  <dc:title>График контроля членов СРО НП</dc:title>
</cp:coreProperties>
</file>