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3309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октяб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62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Аметьевская Магистраль, дом 18, к.3, кв.4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82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Толбухина, дом 5, пом.19-26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772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аксимова, дом 40, кв.9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64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каб.21,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Авт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77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Гвардейская, дом 5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587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о. город Казань, г.Казань, ул.Мулланура Вахитова, дом 6, пом.1-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иколая Столбова, дом 2, оф.4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Хим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49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3, Республика Татарстан, город Казань г.о., г.Казань, ул.Адоратского, дом 39Б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36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о. город Казань, г.Казань, ул.Рашида Вагапова, дом 15А, офис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034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о.город Казань, г.Казань, ул. Техническая, зд. 52, офис 2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НЗ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11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Мамадышский тракт, дом 30А, оф.2-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ВЕСТ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18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Учительская, дом 10/12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5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1/2, пом.1023, оф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77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Чингиза Айтматова, дом 13, пом.1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Н-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77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7, Республика Татарстан, город Казань г.о., г.Казань, г.Казань, ул.Адоратского, дом 66А, пом.11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 Казань, ул. Кремлевская, дом 25/22, пом. 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ИЛЬ-О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352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Тэцевская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 Г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85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35-А, комн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32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аяковского, дом 20, оф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0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лиаскара Камала, дом 37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ж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20043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Энергетиков, дом 10А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40351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 г.Казань, ул.Мазита Гафури, дом 71, к.3, офис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тка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10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-т Ямашева дом 36, офис 2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8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Чернышевского, дом 30Б, офис 4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61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Чистопольская, дом 79, офис 15, каб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31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Хади Такташа, дом 1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1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, ул.Галиаскара Камала, дом 41, офис 6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10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01, пом.5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вата Преми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63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г.о. город Казань, г.Казань, тер.Химград, д.89, здание 121, пом.1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 8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5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Казань, ул.Тунакова, дом 56а, помещение/офис 1007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6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о. город Казань, г.Казань, тер.Химград, дом 186, офис 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76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Леваневского, дом 2 А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5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 Казань, ул. Дементьева, д. 22, пом. 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50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29, кв.2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-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74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 Казань, ул. Восстания, д. 104, оф. 3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БИ КУЛ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84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о.город Казань, г.Казань, ул.Гвардейская, зд.53, к.3, оф.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44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 , город Казань г.о., г.Казань, Лядова ул., дом 2, п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А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30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.Казань, ул.Огородная, дом 49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ОЙ ПОДХОД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06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город Казань, г.Казань, ул.Габдулы Тукая, д.64, пом.10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10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о.город Казань, г. Казань, ул.Зинина, дом 3А, к.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22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95, Республика Татарстан (Татарстан), г.о. город Казань, г.Казань, тер.Химград, д.102, пом.122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А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5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Аделя Кутуя, зд.82, помещ./этаж 208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35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6, к.1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95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 город Казань, г.Казань, ул.Мазита Гафури, дом 71, к.3, пом.205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26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8, Республика Татарстан, г.Казань, пр-кт Победы, дом 46, пом.1013, этаж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97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А, пом.85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86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ород Казань г.о., г.Казань, ул.Вишневского, дом 26, этаж 1, пом.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53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ород Казань г.о., г.Казань, г.Казань, ул.Толбухина, дом 13, офис 1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2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ород Казань г.о., г.Казань, г.Казань, ул.Мусина, дом 61Г, офис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С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701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 (Татарстан), г.о.город Казань, г.Казань, ул.Меридианная, дом 26Б, пом.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43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город Казань, г.Казань, ул.Николая Ершова, зд.31 В, пом.1212, офис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ПР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84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 город Казань, г. Казань, ул. Академика Кирпичникова, д. 19, пом.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755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 (Татарстан), г.о. город Казань, г.Казань, ул.Жуковского, дом 23, пом.1000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87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город Казань, г.Казань, ул. Галиаскара Камала, дом 7, оф.5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79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1, Республика Татарстан (Татарстан), г.о. город Казань, г. Казань, ул. Саид-Галеева, зд. 6, пом. 20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01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 Казань, ул. Михаила Миля, д. 63 Б, этаж 3, пом. 3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27591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Пожарная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8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81, Республика Татарстан, г.о. город Казань, г.Казань, ул.Патриса Лумумбы, дом 50, кв.29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МФ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70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52, литер а а1, офис 2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зита Гафури, зд 71, здание 1, офис 2 (этаж 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17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3, кв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0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 г.о., Казань г., Сибирский тракт улица, здание 23А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 Казань, ул. Лесгафта, д. 6/57, пом.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69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87, Республика Татарстан, г.Казань, ул.Родины, дом 7, комн.21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еть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4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город Казань, г.Казань, ул.Сибирский Тракт, дом 34, офис 4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А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90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 (Татарстан), г.о. город Казань, г. Казань, ул. Гладилова, д. 22 А, пом.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52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Казань, ул.Амарантовая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ВЕРТИКАЛЬ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етаева, д.4, офис 73, 1 этаж, литер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0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Чапаева, дом 11/43, кв.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Б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24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 (Татарстан), г.о.город Казань, г.Казань, ул.Сулеймановой, дом 7, пом.31-34, 36, 37, 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КОР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0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м.р-н Альметьевский, г.п.город Альметьевск, г.Альметьевск, просп.Габдуллы Тукая, дом 37, пом.2, каб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11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Островского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27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р-н, г.Альметьевск, ул.Клары Цеткин, дом 46 А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5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2, Республика Татарстан, г.Альметьевск, ул.Советская, дом 147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п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09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5, Республика Татарстан, Альметьевский р-н, г.Альметьевск, ул.Объездная, дом 3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25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8 марта, дом 17, кв.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тузиаст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7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район, г.Альметьевск, ул.Индустриальная, дом 23В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70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Тимирязева, дом 17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8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Сургутская, дом 3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Вод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88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3, Республика Татарстан, Альметьевский район, г. Альметьевск, ул. Механизаторов, дом 2а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К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0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оспект Раиса Беляева, дом 43/43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Ц Техно-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746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Автосборочный проезд, дом 10, оси (87-93)/(А-А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50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просп.Дружбы народов, дом 29, кв.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0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мышленно-коммунальная зона, Промзона, Производственный проезд, корп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ЭнергоСвязь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3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езд Ремонтный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75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1, Республика Татарстан, г.Набережные Челны, ул.Шамиля Усманова, дом 63, офис 10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23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1, Республика Татарстан, г.Набережные Челны, просп. Чулман, дом 58, кв.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лодж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6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23, Республика Татарстан, г.Набережные Челны, ул.Пушкина, дом 14, пом.100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к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44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просп.Хасана Туфана, дом 53, кв.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79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 г.о., Набережные Челны г., ул.Гидростроителей, зд.32, каб.2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0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Чулман, дом 42, кв.1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тал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9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00, Республика Татарстан (Татарстан), г.о. город Набережные Челны, г.Набережные Челны, ул.Шлюзовая, зд.33, офис 5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А МЕТА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99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Автосборочный проезд, дом 29/63, стр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41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2, Республика Татарстан, г.о.город Набережные Челны, г.Набережные Челны, пр-кт Московский, д.91, офис 6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НЫАГРОХ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10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 г.о., г.Набережные Челны, Старосармановская ул., зд.29 Б, кабинет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АК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90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 Набережные Челны, проезд Производственный, д.41/27, офис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Строй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71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, г.Набережные Челны, пр-кт Автозаводский, д.26, кв.3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тр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24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, г.Набережные Челны, пр-кт Московский, д.74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ио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44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45, Республика Татарстан, Нижнекамский район, Большие Аты село, Ислаевых улица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26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мкр.Нижнекамский, г.п.город Нижнекамск, г.Нижнекамск, ул.Южная, дом 5 В, оф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нвест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37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, м.р.-н Нижнекамский, г.Нижнекамск, город Нижнекамск г.п., г.Нижнекамск, ул.Корабельная, дом 8А, пом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КОМФОРТ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03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м.р-н Нижнекамский, г.п.город Нижнекамск, ул.Баки Урманче, зд.7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ЭнергоСистема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0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, г.Нижнекамск, просп.Химиков, дом 15, кв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45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район Нижнекамский, г.Нижнекамск, ул.Сююмбике, дом 28, кв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02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, г.Нижнекамск, ул.Студенческая, дом 6, офис 223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зис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18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г.Нижнекамск, ул.Кайманова, дом 18, кв.1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5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-н, г.Нижнекамск, ул.Первопроходцев, дом 11А, пом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1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582, Республика Татарстан, Нижнекамский р-н, г.Нижнекамск, пр.Шинников, дом 56, кв.266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ЭЛЛ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05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г.п. город Нижнекамск, г.Нижнекамск, ул.Сююмбике, дом 6, пом.17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1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Зеленая, дом 3, пом.5, а/я 2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1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, Елабужский р-н, г.Елабуга, ул.Чапаева, дом 55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20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6, Республика Татарстан, Елабужский район, г.Елабуга, ул.Марджани, дом 22, кв.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99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ул.Болгар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МОНУ ИНТЕГРЕЙТЕД ВУД ИНДАСТ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7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айон, ул.Ш-3 (ОЭЗ Алабуга Тер.), здание 3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пр-кт Мира, дом 14, кв.8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 г.Елабуга, ул.Спортивная, дом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4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31, Республика Татарстан, Елабужский р-н, с.Танайка, ул.Шишкина, дом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61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-н, г.Елабуга, ул.Сосновая, дом 2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г.Елабуга, ул.22.1 территория промышленная площадка Алабуга,  корп.48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АБ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1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4, Республика Татарстан, м.р-н Елабужский, г.Елабуга, ш.Набережно-Челнинское, дом 19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8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603, Республика Татарстан, м.р-н Елабужский, г.п. город Елабуга,  г.Елабуга, пр-т Нефтяников, д.1, офис 303 А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 (Татарстан), Елабужский м.р-н, г.п. город Елабуга, г.Елабуга, ул.Зеленая, дом 9, пом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стСнаб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56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м.р-н Елабужский, г.п.город Елабуга, г.Елабуга, ш.Окружное, д.21Д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0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-н, г.Елабуга, ул.Чапаева, дом 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БУГА МАШИНЕ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3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 (Татарстан), м.р-н Елабужский, г.п. город Елабуга, тер. ОЭЗ Алабуга, ул. Ш-2, тр. 5/12, пом. 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77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м.р-н Елабужский, г.п. город Елабуга, г.Елабуга, ул.Чапаева, д.66, офис 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82494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Болгар, д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4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 (Татарстан), м.р-н Елабужский, г.п. город Елабуга, г. Елабуга, ул.Юлдаш Урамы, д.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Б и 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2003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50, Республика Татарстан, Ютазинский район, п.г.т.Уруссу, ул.Ленина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нект О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22109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51, Республика Татарстан, Ютазинский р-н, пгт.Уруссу, ул.Островского, дом 1, пом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22116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62, Республика Татарстан, Ютазинский м.р-район, с.п.Ютазинское, с.Ютаза, ул.Загот-Зерно, дом 1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2905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50, Республика Татарстан, м.р-н Ютазинский, г.п.поселок городского типа Уруссу, пгт.Уруссу, ул.Ленина, дом 1, пом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ф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0058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2, Республика Татарстан, Бавлинский район, г.Бавлы, пер.Северный, дом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0096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0, Республика Татарстан, г.Бавлы, ул.Пушкина, дом 26, корп.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0088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0, Республика Татарстан, Бавлинский р-н, г.Бавлы, ул.Первомайская, д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Центр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290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2, Республика Татарстан, Бавлинский м.р-н, г.п. город Бавлы, г.Бавлы, ул.Аграрная, двлд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0075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1, Республика Татарстан, г.Бавлы, ул.Промышленная, дом 25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2904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30, Республика Татарстан, г.Бавлы, ул.С.Сайдашева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29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м.р-н, посёлок городского типа Богатые Сабы г.п., пгт.Богатые Сабы,  ул.Озёрная, дом 19 А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2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-н, пгт.Богатые Сабы, ул.Строителей, дом 1А, комн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99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айон, пгт.Богатые Сабы, ул.Школьная, дом 59А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0126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м.р-н Сабинский, г.п. пгт Богатые Сабы, пгт Богатые Сабы, ул.Тукая, дом 87А, пом.33 (часть 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 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22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6, Республика Татарстан, Сабинский район, с.Старая Икшурма, ул.Кирова, дом 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4-08-29T08:13:00Z</dcterms:modified>
  <cp:revision>62</cp:revision>
  <dc:subject/>
  <dc:title>График контроля членов СРО НП</dc:title>
</cp:coreProperties>
</file>