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center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ind w:left="1020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348" w:right="-31" w:hanging="0"/>
        <w:jc w:val="both"/>
        <w:rPr/>
      </w:pPr>
      <w:r>
        <w:rPr/>
        <w:t>решением Правления саморегулируемой организации Ассоциации «Объединение строительных организаций Татарстана»</w:t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348" w:hanging="0"/>
        <w:jc w:val="both"/>
        <w:rPr/>
      </w:pPr>
      <w:r>
        <w:rPr/>
        <w:t>Протокол № 111 от «30» октября 2024 года</w:t>
      </w:r>
    </w:p>
    <w:tbl>
      <w:tblPr>
        <w:tblW w:w="191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565"/>
        <w:gridCol w:w="3396"/>
      </w:tblGrid>
      <w:tr>
        <w:trPr>
          <w:trHeight w:val="154" w:hRule="atLeast"/>
        </w:trPr>
        <w:tc>
          <w:tcPr>
            <w:tcW w:w="19164" w:type="dxa"/>
            <w:gridSpan w:val="6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Дополнительный план проверок членов саморегулируемой организации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Ассоциации «Объединение строительных организаций Татарстана»</w:t>
            </w:r>
          </w:p>
        </w:tc>
      </w:tr>
      <w:tr>
        <w:trPr>
          <w:trHeight w:val="262" w:hRule="atLeast"/>
        </w:trPr>
        <w:tc>
          <w:tcPr>
            <w:tcW w:w="19164" w:type="dxa"/>
            <w:gridSpan w:val="6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на декабрь 2024 года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ГРО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291641</w:t>
            </w:r>
          </w:p>
        </w:tc>
        <w:tc>
          <w:tcPr>
            <w:tcW w:w="7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 (Татарстан), м.р-н Лениногорский, с.п. Письмянское, кв-л 190903, зд.292, стр.1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стройинже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35189</w:t>
            </w:r>
          </w:p>
        </w:tc>
        <w:tc>
          <w:tcPr>
            <w:tcW w:w="7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0, Республика Татарстан, г. Казань, ул. Закиева, д. 21, кв. 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ИН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5033440</w:t>
            </w:r>
          </w:p>
        </w:tc>
        <w:tc>
          <w:tcPr>
            <w:tcW w:w="7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234, Республика Татарстан, Бугульминский р-н, г.Бугульма, ул.Булгар, дом 4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Ф ФЛАГМА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06211</w:t>
            </w:r>
          </w:p>
        </w:tc>
        <w:tc>
          <w:tcPr>
            <w:tcW w:w="7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15, Республика Татарстан (Татарстан), г.о. город Казань, г. Казань, ул. Пушкина, зд. 46, офис 3, ком. 1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ил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87772</w:t>
            </w:r>
          </w:p>
        </w:tc>
        <w:tc>
          <w:tcPr>
            <w:tcW w:w="7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56, Республика Татарстан (Татарстан), м.р-н Нижнекамский, г.п. город Нижнекамск, г.Нижнекамск, ул. Первопроходцев, д.31, офис 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мега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29005502</w:t>
            </w:r>
          </w:p>
        </w:tc>
        <w:tc>
          <w:tcPr>
            <w:tcW w:w="7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970, Республика Татарстан, Муслюмовский м.р-н, Муслюмовское с.п., Муслюмово с., Шатлык ул., д.2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о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94924</w:t>
            </w:r>
          </w:p>
        </w:tc>
        <w:tc>
          <w:tcPr>
            <w:tcW w:w="7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64, Республика Татарстан, р-н Нижнекамский, посёлок городского типа Камские Поляны, микрорайон 2-й, д.2/05 А, кв.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 КОМПАНИЯ МУНБА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6000123</w:t>
            </w:r>
          </w:p>
        </w:tc>
        <w:tc>
          <w:tcPr>
            <w:tcW w:w="7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774, Республика Татарстан, Пестречинский м.р-н, Богородское с.п., Богородское с., Комарова ул., д.15 Г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РА-ПОВОЛЖЬЕ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249302</w:t>
            </w:r>
          </w:p>
        </w:tc>
        <w:tc>
          <w:tcPr>
            <w:tcW w:w="7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9, Республика Татарстан, город Казань г.о., Казань г., Восстания ул., д.56 А, помещение 100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ШЕ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72858</w:t>
            </w:r>
          </w:p>
        </w:tc>
        <w:tc>
          <w:tcPr>
            <w:tcW w:w="7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500, Республика Татарстан (Татарстан), Верхнеуслонский м.р-н, г.п.город Иннополис, г.Иннополис, ул.Центральная, зд.300, этаж/помещ.2/8, раб. место 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ХимИнве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59823</w:t>
            </w:r>
          </w:p>
        </w:tc>
        <w:tc>
          <w:tcPr>
            <w:tcW w:w="7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2, Республика Татарстан, г.о. город Казань, г.Казань, ул.Энгельса, д. 17, к.2, офис 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РАНТСТРОЙ+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428540</w:t>
            </w:r>
          </w:p>
        </w:tc>
        <w:tc>
          <w:tcPr>
            <w:tcW w:w="7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10, Республика Татарстан, г.о.город Набережные Челны, г.Набережные Челны, ул.Академика Рубаненко, д.12, этаж 3, офис 30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ЦИРКУЛ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239093</w:t>
            </w:r>
          </w:p>
        </w:tc>
        <w:tc>
          <w:tcPr>
            <w:tcW w:w="7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51, Республика Татарстан, г.о. город Казань, г. Казань, ул. Химическая, д.52, оф.18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игорян Д.Э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001756052</w:t>
            </w:r>
          </w:p>
        </w:tc>
        <w:tc>
          <w:tcPr>
            <w:tcW w:w="7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105, Республика Татарстан, Черемшанский район, с.Старый Утямыш, ул.Гагарина, дом 2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дромонтаж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69132</w:t>
            </w:r>
          </w:p>
        </w:tc>
        <w:tc>
          <w:tcPr>
            <w:tcW w:w="7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14, Республика Татарстан (Татарстан), г.о. город Набережны Челны, г. Набережные Челны, б-р Кол Гали, д. 15, офис 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НИТ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102099</w:t>
            </w:r>
          </w:p>
        </w:tc>
        <w:tc>
          <w:tcPr>
            <w:tcW w:w="7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330, Республика Татарстан, Азнакаевский м.р-н, г.Азнакаево, город Азнакаево г.п., ул.Альметьевский тракт, дом 18 Г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ТАР Констракш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93038</w:t>
            </w:r>
          </w:p>
        </w:tc>
        <w:tc>
          <w:tcPr>
            <w:tcW w:w="7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1, Республика Татарстан (Татарстан), г.о. город Казань, г. Казань, ул. Николая Ершова, д. 1А,  помещ. 54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К ИДЕЛ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20633</w:t>
            </w:r>
          </w:p>
        </w:tc>
        <w:tc>
          <w:tcPr>
            <w:tcW w:w="7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430, Республика Татарстан, Буинский р-н, г.Буинск, ул.Арефьева, дом 3 А, кв.1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строй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87526</w:t>
            </w:r>
          </w:p>
        </w:tc>
        <w:tc>
          <w:tcPr>
            <w:tcW w:w="7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15, Республика Татарстан, г.Набережные Челны, ул.40 лет Победы, дом 59 А, офис 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Са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6034027</w:t>
            </w:r>
          </w:p>
        </w:tc>
        <w:tc>
          <w:tcPr>
            <w:tcW w:w="7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9, Республика Татарстан (Татарстан), г.о. город Казань, г. Казань, ул. Александра Попова, д.13, помещ.1 (офис 2)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ГМ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98621</w:t>
            </w:r>
          </w:p>
        </w:tc>
        <w:tc>
          <w:tcPr>
            <w:tcW w:w="7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1, Республика Татарстан (Татарстан), г.о. город Казань, г. Казань, ул. Галиаскара Камала, д. 41, офис 64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АВАНГАР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95645</w:t>
            </w:r>
          </w:p>
        </w:tc>
        <w:tc>
          <w:tcPr>
            <w:tcW w:w="7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1, Республика Татарстан, город Казань г.о., Казань город, Габдуллы Тукая ул., д. 84 А, офис 3.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РусАрт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3016380</w:t>
            </w:r>
          </w:p>
        </w:tc>
        <w:tc>
          <w:tcPr>
            <w:tcW w:w="7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2, Республика Татарстан (Татарстан), г.о.город Казань, г.Казань, ул.Чкалова, д.7 Б,  кв. 2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Мастер-Н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86948</w:t>
            </w:r>
          </w:p>
        </w:tc>
        <w:tc>
          <w:tcPr>
            <w:tcW w:w="7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78, Республика Татарстан, Нижнекамский р-н, г.Нижнекамск, пр-кт Строителей, дом 51, кв.1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онспец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227605</w:t>
            </w:r>
          </w:p>
        </w:tc>
        <w:tc>
          <w:tcPr>
            <w:tcW w:w="7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9, Республика Татарстан, город Казань, ул. Восстания, д.56, помещ.100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вин В.Е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07301679</w:t>
            </w:r>
          </w:p>
        </w:tc>
        <w:tc>
          <w:tcPr>
            <w:tcW w:w="7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1, Республика Татарстан, г. Казань, ул. Зайни Султана, д. 8, кв. 4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ЛАГМА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103286</w:t>
            </w:r>
          </w:p>
        </w:tc>
        <w:tc>
          <w:tcPr>
            <w:tcW w:w="7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259, Республика Татарстан, Лениногорский м.р-н, Лениногорск г., город Лениногорск г.п., Чайковского ул., зд.30, стр.13, помещ.7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М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369626</w:t>
            </w:r>
          </w:p>
        </w:tc>
        <w:tc>
          <w:tcPr>
            <w:tcW w:w="7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8, Республика Татарстан, г. Казань, ул. Мазита Гафури, д. 48, офис 30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ания Аде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3007152</w:t>
            </w:r>
          </w:p>
        </w:tc>
        <w:tc>
          <w:tcPr>
            <w:tcW w:w="7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76, Республика Татарстан, город Казань г.о., г.Казань, ул.Гавриила Державина, дом 3, к.1, кв.15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ДОР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6033217</w:t>
            </w:r>
          </w:p>
        </w:tc>
        <w:tc>
          <w:tcPr>
            <w:tcW w:w="7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8, Республика Татарстан, г.о. город Казань, г. Казань, пр-кт Победы, здание 173, офис 51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НК-ТРАНС Н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83144</w:t>
            </w:r>
          </w:p>
        </w:tc>
        <w:tc>
          <w:tcPr>
            <w:tcW w:w="7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0, Республика Татарстан (Татарстан), г.о. город Набережные Челны, г. Набережные Челны, ул. Машиностроительная, д. 44, офис 30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кморстройпоставк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75000330</w:t>
            </w:r>
          </w:p>
        </w:tc>
        <w:tc>
          <w:tcPr>
            <w:tcW w:w="7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120, Республика Татарстан, р-н Кукморский муниципальный, с/п Большекукоморское, с.Большой Кукомор, ул.Комсомольская, зд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К МАСТЕ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2025740</w:t>
            </w:r>
          </w:p>
        </w:tc>
        <w:tc>
          <w:tcPr>
            <w:tcW w:w="7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7, Республика Татарстан (Татарстан), г.о.город Казань, г.Казань, ул.Гвардейская, зд. 54И, этаж 3, помещ.30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СТА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01291</w:t>
            </w:r>
          </w:p>
        </w:tc>
        <w:tc>
          <w:tcPr>
            <w:tcW w:w="7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50, Республика Татарстан (Татарстан), м.р-н Альметьевский, г.п.город Альметьевск, г.Альметьевск, ул.Базовая, дом 1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 АЛЬЯН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29130</w:t>
            </w:r>
          </w:p>
        </w:tc>
        <w:tc>
          <w:tcPr>
            <w:tcW w:w="7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0, Республика Татарстан, г.о.город Набережные Челны, г.Набережные Челны, ул.Гидростроителей, д.8, каб.31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.Г.С-УНИВЕРСА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101962</w:t>
            </w:r>
          </w:p>
        </w:tc>
        <w:tc>
          <w:tcPr>
            <w:tcW w:w="7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08, Республика Татарстан, Альметьевский м.р-н, Альметьевск г., город Альметьевск г.п., м.р-н Урсала, Нефтянников  ул., д.2 А, офис 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41:00Z</dcterms:created>
  <dc:creator>Admin</dc:creator>
  <dc:description/>
  <cp:keywords/>
  <dc:language>en-US</dc:language>
  <cp:lastModifiedBy>Павел А. Миронов</cp:lastModifiedBy>
  <cp:lastPrinted>2023-10-26T15:40:00Z</cp:lastPrinted>
  <dcterms:modified xsi:type="dcterms:W3CDTF">2024-10-31T07:51:00Z</dcterms:modified>
  <cp:revision>4</cp:revision>
  <dc:subject/>
  <dc:title>График контроля членов СРО НП</dc:title>
</cp:coreProperties>
</file>