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147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Татарстана» на ноябрь 2025 года.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И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1161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 (Татарстан), г.Казань, ул.Гвардейская, дом 33, офис 2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М КОНСТРАКШ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4782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 (Татарстан),  г.о. город Казань, г. Казань, ул. Юлиуса Фучика, д. 90А, офис 2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П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20991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4, Республика Татарстан (Татарстан), г.о.город Казань, г.Казань, ул.Баки Урманче, дом 11, к.1, офис 11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итет 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4323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о.город Казань, г.Казань, ул.Московская, дом 2а, эт.4, пом.5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н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09690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Казань, ул.Родины, дом 7, комн.2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К ВЕРТИКАЛЬ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500917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1001, Республика Татарстан (Татарстан), г.о.город Казань, г.Казань, ул.Четаева, д.4, офис 73, 1 этаж, литер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Э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1072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7, Республика Татарстан, г.Казань, ул.Чапаева, дом 11/43, кв.7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ЮМСМАРТ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7418950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7, Республика Татарстан, г.о.город Казань, г.Казань, ул.Нурсултана Назарбаева, дом 66, к.1, кв.5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ОЛ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2799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 (Татарстан), г.о.город Казань, г.Казань, ул.Родины, дом 24, стр.2, офис 2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Б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301591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2, Республика Татарстан (Татарстан), г.о.город Казань, г.Казань, ул.Галимжана Баруди, дом 18, помещ.100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20131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2, Республика Татарстан, город Казань г.о., г.Казань, ул.Адоратского, д.78, помещ. 2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Р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4145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 (Татарстан), г.о.город Казань, г.Казань, ул.Родины, дом 10, литер А, офис 1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К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501015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, город Казань г.о., Казань г., Чистопольская ул., д.34, офис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7179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, город Казань г.о., г.Казань, просп.Победы, дом 100, кв.33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Г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8779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8, Республика Татарстан, г. Казань, ул. Халитова, зд. 8Б, офис 8-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5410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 (Татарстан), г. Казань, ул. Мусина, д. 9, кв. 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СТАНД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1729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о.город Казань, г.Казань, ул.Журналистов, зд.34 И, помещ.манс, 4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К БУЛА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4814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0, Республика Татарстан (Татарстан), г.о. город Казань, г. Казань, пр-кт Ямашева, д. 10, офис 223 В (этаж 2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О ВДПО РЕСПУБЛИКИ ТАТАРСТ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00556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 (Татарстан), г. Казань, ул. 2-я Тихорецкая, д. 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РА-ПОВОЛЖЬ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4930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9, Республика Татарстан, город Казань г.о., Казань г., Восстания ул., д.56 А, помещение 10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Хим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982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, г.о. город Казань, г.Казань, ул.Энгельса, д. 17, к.2, офис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ЦИРКУ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3909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1, Республика Татарстан, г.о. город Казань, г. Казань, ул. Химическая, д.52, оф.18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АР Констракш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9303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 (Татарстан), г.о. город Казань, г. Казань, ул. Николая Ершова, д. 1А,  помещ. 54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а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3402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 (Татарстан), г.о. город Казань, г. Казань, ул. Александра Попова, д.13, помещ.1 (офис 2)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Г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9862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 (Татарстан), г.о. город Казань, г. Казань, ул. Галиаскара Камала, д. 41, офис 64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ВАНГАР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9564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ород Казань г.о., Казань город, Габдуллы Тукая ул., д. 84 А, офис 3.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РусАр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30163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2, Республика Татарстан (Татарстан), г.о.город Казань, г.Казань, ул.Чкалова, д.7 Б,  кв. 2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2760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9, Республика Татарстан, город Казань, ул. Восстания, д.56, помещ.100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вин В.Е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0730167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 Казань, ул. Зайни Султана, д. 8, кв. 4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Аде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300715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6, Республика Татарстан, город Казань г.о., г.Казань, ул.Гавриила Державина, дом 3, к.1, кв.15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ДО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3321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8, Республика Татарстан, г.о. город Казань, г. Казань, пр-кт Победы, здание 173, офис 5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К МАС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20257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 (Татарстан), г.о.город Казань, г.Казань, ул.Гвардейская, зд. 54И, этаж 3, помещ.30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А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9076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5, Республика Татарстан (Татарстан), г.о.город Казань, г.Казань, ул.Петра Полушкина, дом 4, кв.47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ТЕХНОЛОГ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9859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7, Республика Татарстан, город Казань г.о., г.Казань, ул.Хади Такташа, дом 2, офис 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8972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о.город Казань, г.Казань, ул.Амирхана Еники, дом 17 Б, офис 10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8689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3, Республика Татарстан (Татарстан), г.Казань, ул.Амурская, дом 20 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рбоЭнергоРемо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9242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5, Республика Татарстан, г. Казань, ул. Жуковского, дом 23, помещение 1002, офис 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-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438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 (Татарстан), г.о. город Казань, г. Казань, ул. Волкова, д. 59, помещ. 2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995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 (Татарстан), город Казань г.о., г.Казань, ул.Вишневского, дом 26А, пом.400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ктр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1213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 (Татарстан), г.Казань, ул.Карбышева, дом 50, офис 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д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300189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7, Республика Татарстан, г.Казань г.о., Казань г., ул. Михаила Миля, зд.63 Б, помещ.1-М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лахов М.М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40020290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8, Республика Татарстан (Татарстан), г.Казань, прросп.Победы, дом 224 А, кв.3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2887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ород Казань г.о., Казань город, Отрадная улица, зд.52 Б, помещ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4534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1, Республика Татарстан (Татарстан), г.Казань, просп.Альберта Камалеева, дом 8, кв.2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Р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3932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 (Татарстан), город Казань г.о., г.Казань, ул.Астрономическая, дом 3/16, пом.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Т-СТАНД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10177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8, Республика Татарстан (Татарстан), г.Казань, ул.Мазита Гафури, дом 62, этаж 1, пом.1,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500612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 (Татарстан), город Казань г.о., г.Казань, просп.Ямашева, дом 49 А, офис 30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МК Пальми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3412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8, Республика Татарстан (Татарстан), г. Казань, ул. Халитова, д. 8, помещ. 2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603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7, Республика Татарстан, город Казань г.о., г.Казань, ул.Петербургская, д.9, этаж 2, помещ.108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АЛ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5350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 (Татарстан), г.о.город Казань, г.Казань, ул.Родины, зд.24, стр.2, офис 20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и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662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 (Татарстан), г.о.город Казань, г.Казань, ул.Вишневского, дом 57А, этаж 1, пом.107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Д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006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 (Татарстан), г.Казань, ул.Заслонова, дом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5357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9, Республика Татарстан (Татарстан), г.Казань, ул.Усердная, дом 5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ЕРВИС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401576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8, Республика Татарстан (Татарстан), город Казань г.о., ул.Дубравная, дом 30, кв.8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226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1, Республика Татарстан (Татарстан), г.о.город Казань, г.Казань, ул.Тулпар, д.4, кв.2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СА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09593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Казань, ул. Амирхана Еники, д.17 Б, пом.10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райс Капит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6623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3, Республика Татарстан, г.Набережные Челны, пр-кт  Сююмбике, дом 40В, пом.2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4495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2, Республика Татарстан (Татарстан), г.о.город Набережные Челны, г.Набережные Челны, ул.Шамиля Усманова, дом 37 А, офис 20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М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5337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просп.им.Вахитова, дом 27, пом.2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НБ ЛИД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9726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2, Республика Татарстан, г.о.город Набережные Челны, г.Набережные Челны, ул.Раскольникова, дом 59, кв.1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ТАН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0431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о. город Набережные Челны, г.Набережные Челны, пр-кт им.Мусы Джалиля, дом 29/2, офис 42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ЕРВИСКА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9198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о. город Набережные Челны, г.Набережные Челны, ул.Гидростроителей, дом 8, офис 5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МАН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554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9, Республика Татарстан, г.Набережные Челны, пр-кт Мира, дом 49, кв.46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ТЕПЛОЛЮ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059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2, Республика Татарстан (Татарстан), г.о. город Набережные Челны, г. Набережные Челны, пр-кт Набережночелнинский, д. 21, офис 71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964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8, Республика Татарстан (Татарстан), г.о.город Набережные Челны, г.Набережные Челны, пр-кт Чулман, дом 13, кв.13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СТРОЙФ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904909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 г.Набережные Челны, наб. им.Габдуллы Тукая, д.13, кв.3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М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2028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8, Республика Татарстан, г.о.город Набережные Челны, г.Набережные Челны, ул.Николая Иванцова, д.1 Г, кв.2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РЦ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17538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 (Татарстан), г.о.город Набережные Челны, г.Набережные Челны, ул.Авангардная, дом 41, пом.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тал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2099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 (Татарстан), г.о. город Набережные Челны, г.Набережные Челны, ул.Шлюзовая, зд.33, офис 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ТА МЕТАЛ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3998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Автосборочный проезд, дом 29/63, стр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3414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5, Республика Татарстан (Татарстан), г.о. город Набережные Челны, г.Набережные Челны, пр-кт им.Вахитова, дом 4А, офис 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НЫАГРОХИ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110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 Набережные Челны г.о., г.Набережные Челны, Старосармановская ул., зд.29 Б, кабинет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АК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1900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о.город Набережные Челны, г. Набережные Челны, проезд Производственный, д.41/27, офис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тру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9245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4, Республика Татарстан (Татарстан), г.Набережные Челны, пр-кт Московский, д.74, кв.5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РОС КОНСТРАКШ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037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б-р Шишкинский, д.17, кв.7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СВЕ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152150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4, Республика Татарстан, г.Набережные Челны, набережная им. Габдуллы Тукая, дом 93/100, кв. 46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ЕРВИС-Н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0967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6, Республика Татарстан, город Набережные Челны г.о.,, Набережные Челны город, ул.Абдуллы Курбанова, д.2 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ЕНАЛ ПРОМ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5450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6, Республика Татарстан, Набережные Челны город, Им Хади Такташа улица, д.14 Б, кв. 45-4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2496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о.город Набережные Челны, г. Набережные Челны, ул. В.Гостева, д.53, кв.5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9015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 (Татарстан), г.о. город Набережные Челны, г.Набережные Челны, пр-кт им. Мусы Джалиля, д.29/2, офис 117/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БТ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2567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ород Набережные Челны г.о., г.Набережные Челны, Казанский пр-кт, дом 248, офис 3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НОЛОГ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6874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6, Республика Татарстан, г.Набережные Челны, ул.Шамиля Усманова, д.122, кабинет 2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2568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2, Республика Татарстан, город Набережные Челны г.о., Набережные Челны г., Раскольникова ул., д.63/92, кв.17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Станд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9914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2, Республика Татарстан, город Набережные Челны г.о., г.Набережные Челны, ул.Раскольникова, дом 59, кв.4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ЛАЙ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2626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8, Республика Татарстан, г. Набережные Челны, ул. Портовая, д. 63, кв. 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ТН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2394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4, РеспубликаТатарстан, г.Набережные Челны, Ахметшина улица, дом 121, кабинет 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6913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8, Республика Татарстан (Татарстан), г.о. город Набережны Челны, г. Набережные Челны, пр-кт Дружбы Народов, дом 29, пом.8, каб.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8752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5, Республика Татарстан, г.Набережные Челны, ул.40 лет Победы, дом 59 А, офис 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291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о.город Набережные Челны, г.Набережные Челны, ул.Гидростроителей, д.8, каб.31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2704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6, Республика Татарстан (Татарстан), г.о.город Набережные Челны, г.Набережные Челны, ул. имени Гатауллы Салихова, дом 17, кв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Ф РЕМСТРОЙ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837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2, Республика Татарстан, Набережные Челны город, Раиса Беляева проспект, дом 66, квартира 4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ТАИ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3297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2, Республика Татарстан (Татарстан), г.Набережные Челны, ул.Академика Королёва, дом 37Б, кв.12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  Хайер Р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152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о. город Набережные Челны,  г.Набережные Челны,  ул. Корпорация Хайер, зд.130/3, помещение 6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ПромБезопаснос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5863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2, Республика Татарстан (Татарстан), г. Набережные Челны, пр-кт Набережночелнинский, д. 54, подъезд 1, офис 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8625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 (Татарстан), г.Набережные Челны, проезд Транспортный, дом 55, оф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П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2094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 (Татарстан), г.о.город Набережные Челны, г.Набережные Челны, проезд Производственный, д.19, офис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136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7, Республика Татарстан (Татарстан), город Набережные Челны г.о., г.Набережные Челны, просп.Московский, д.179, кв.1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ГМА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3353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о. город Набережные Челны, г.Набережные Челны, пр-кт В.Фоменко, д.70, кв.5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АМ Н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1238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 (Татарстан), г.о.город Набережные Челны, г.Набережные Челны, ул.Машиностроительная, дом 45, офис 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 КАЧЕСТВА-ЧЕЛН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3372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пр-кт Сююмбике, д.16, офис 2-2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ЛДИНГ ТЕХНОЛОДЖИ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8960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 (Татарстан), г.Набережные Челны, ул.Нур Баян, д.9, кв.8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Ф  АЛМИ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8407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6, Республика Татарстан (Татарстан), г.Набережные Челны, ул.им.Низаметдинова Р.М., дом 16Б, корпус литер М, офис 3, этаж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ЭКОТЕР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3215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2, Республика Татарстан (Татарстан), г.о.город Набережные Челны, г.Набережные Челны, ул.Раскольникова, д. 79А, кв. 4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М ТЕРРИТОР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0274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2, Республика Татарстан (Татарстан), г.о.город Набережные Челны, г.Набережные Челны, пр-кт Сююмбике, дом 21/33, кв.28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А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4703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2, Республика Татарстан (Татарстан), г.о.город Набережные Челны, г.Набережные Челны, пр-кт Раиса Беляева, дом 68, этаж 1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2002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7, Республика Татарстан (Татарстан), г.о.город Набережные Челны, г.Набережные Челны, б-р Юных Ленинцев, дом 1 А, кв. 6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АРТНЁ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2206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3, Республика Татарстан (Татарстан), г.о.город Набережные Челны, г.Набережные Челны, ул.Шамиля Усманова, дом 70, кв.19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Е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3797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8, Республика Татарстан (Татарстан), г.о.город Набережные Челны, г.Набережные Челны, ул.Раскольникова, дом 35, кв.5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Й Д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0100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6, Республика Татарстан, г. Набережные Челны, б-р Томази Кереселидзе, д. 6/99, кв.9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лю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959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2, Республика Татарстан (Татарстан), г.Набережные Челны, пр-кт Чулман, дом 22, кв.3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трад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5217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 (Татарстан), г.о.город Набережные Челны, г.Набережные Челны, пр-кт Казанский, дом 141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900932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000, Республика Татарстан, Арский р-н, г.Арск, ул.Банковская, дом 3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901032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000, Республика Татарстан, г.Арск, ул.Комсомольская, дом 66 В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ТРОЙГАР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901365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000, Республика Татарстан, Арский р-н, г.Арск, ул.Банковская, здание 43, каб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ЛОН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90138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000, Республика Татарстан (Татарстан), м.р-н Арский, г.п.город Арск, г.Арск, ул.Пионерская, дом 35Б, помещ.1,2,17,1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ги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903868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002, Республика Татарстан, мкр.Арский, г.п.город Арск, г.Арск, ул.Ватан, дом 23, пом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500661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000, Республика Татарстан (Татарстан), м.р-н Арский, г.п.город Арск, г.Арск, ул.Большая, д.7, пом.10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РОКОМ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500932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000, Республика Татарстан, Арский м.р-н, Арск г., город Арск г.п., Комарова ул., д.2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9:00Z</dcterms:created>
  <dc:creator>Admin</dc:creator>
  <dc:description/>
  <cp:keywords/>
  <dc:language>en-US</dc:language>
  <cp:lastModifiedBy>Павел А. Миронов</cp:lastModifiedBy>
  <cp:lastPrinted>2019-08-26T12:55:00Z</cp:lastPrinted>
  <dcterms:modified xsi:type="dcterms:W3CDTF">2025-09-29T07:53:00Z</dcterms:modified>
  <cp:revision>75</cp:revision>
  <dc:subject/>
  <dc:title>График контроля членов СРО НП</dc:title>
</cp:coreProperties>
</file>