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956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Татарстана» на январь 2025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в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208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, город Казань г.о., г.Казань, ул.Волгоградская, дом 49, пом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е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06653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7, Республика Татарстан, г.Казань, ул.Маршала Чуйкова, д, 79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ер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7466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Заря, дом 16, офис №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2881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5, Республика Татарстан, г.Казань, ул.Дорожная (Киндери), дом 1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1746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5, Республика Татарстан, г.Казань, ул.Шавалиева, дом 1, офис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9239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 (Татарстан), г.о.город Казань, г.Казань, ул.Петербургская, зд.40 Б, пом.10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0901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Журналистов, дом 2, пом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нерго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4221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ород Казань г.о., г.Казань, ул.Тази Гиззата, дом 10, офис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Газжил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6842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Амирхана Еники, д.17, офис 10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Р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301015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Заслонова, дом 5, кв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КА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400864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ул.Четаева, дом 54, кв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ПЕЦ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00007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 (Татарстан), г.о.город Казань, г.Казань, ул.Николая Ершова, зд.29Б, пом.5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нов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7116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7, офис 4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ре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55846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Казань, ул.Петербургская, д.1, пом.5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Вост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2802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 (Татарстан), г.о. город Казань, г.Казань, ул.Натана Рахлина, зд.1, офис 4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306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Шуртыгина, д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Б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1082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6, Республика Татарстан, город Казань г.о., г.Казань, г.Казань, пер.Конструкторский (Кульсеитово), дом 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строй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2985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.Казань, ул.Карельская, дом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 дымовых тру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8997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6, Республика Татарстан, г.Казань, ул.Маршала Чуйкова, дом 50, кв.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ХА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6988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3, Республика Татарстан, г.Казань, просп.Ямашева, д.54, корп.1, пом.10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Д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4836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2, Республика Татарстан, город Казань, улица Адоратского, дом 50А, офис 3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с-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163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9, Республика Татарстан, г.Казань, Центральная (Салмачи) ул., дом 1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ЕМ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0743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о.город Казань, г.Казань, ул.Заслонова, дом 5, офис 1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ы 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483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6, Республика Татарстан, г.Казань, ул.Односторонка Ноксинская, дом 2а, оф.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00281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1, Республика Татарстан, г.Казань, ул.Химическая, дом 3, пом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0078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Республика Татарстан, г.Казань, ул.Оренбургский тракт, дом 20А, пом.105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Брен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806621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Амирхана Еники, дом 17Б, офис 10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ФТ-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179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Техническая, дом 10, литер А, офис 418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НЬОРГСИНТЕ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0872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1, Республика Татарстан, г.Казань, ул.Беломорская, дом 1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835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5, г.Казань, ул.Гагарина, дом 87/68, комн.3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пид Систе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974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1, Республика Татарстан, г.Казань, ул.Комиссара Габишева, дом 35, кв.2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Д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7888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Чернышевского, дом 30Б, офис 2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арл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000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Казань, ул.Восстания, дом 104, пом.4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жил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920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8, Республика Татарстан, г.Казань, просп.Победы, д.18Б, офис 3/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ллп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461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3, Республика Татарстан (Татарстан), г.о.город Казань, ул.Сабан, дом 7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лай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2042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4, Республика Татарстан, г.о. город Казань, г.Казань, Горьковское ш., дом 47, офис 4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ью Дж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677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Чернышевского, дом 30Б, офис 4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теле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100002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Н.Ершова, д.5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о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2708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3, Республика Татарстан, г.Казань, ул.Батыршина, д.13, кв.6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лектроРемо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842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о. город Казань, г.Казань, ул.Васильченко, зд.1, корп.2, пом.1002, офис 4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НР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0484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Нариманова, д.70, пом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а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832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.Казань, ул.Столярова, дом №15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9388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ород Казань г.о., г.Казань, г.Казань, ул.Саид-Галеева, здание 6, офис 5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ыскание-Проектирование-Экспертиз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8450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7, Республика Татарстан, г.Казань, ул.Чапаева, дом 24, пом. 20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коре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841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г.Казань, ул.Маяковского, дом 24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тер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4295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Ахтямова, дом 1, пом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Г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352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5, Республика Татарстан (Татарстан), г.о. город Казань, г. Казань, ул. Октябрьская (Большие Клыки), дом 10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327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5, Республика Татарстан (Татарстан), г.о.город Казань, г.Казань, ул.Магистральная, зд.77, к.2, офис 3.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-Энерге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8238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Толбухина, дом 19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Гипронииавиа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713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6, Республика Татарстан, г.Казань, ул.Дементьева, д.2В, офис 5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МУ-75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742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, г.Казань, ул.М.Гафури, дом 50, пом.2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ель-лиф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0375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1, Республика Татарстан, г.Казань, ул.Кул Гали, дом 14, кв.12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миД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577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, г.Казань, ул.Юго-Западная 2-я, д.3, пом.1120, каб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истон 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49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Николая Ершова, дом 1А, офис 432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нтажКазан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7500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0, Республика Татарстан, г.Казань, ул.Рихарда Зорге, д.57/29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Р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704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 (Татарстан), город Казань г.о., г.Казань, ул.Беркутова (Чебакса), дом 3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пожарно-технической безопаснос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6712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 (Татарстан), г.о.Казань, г.Казань, ул.Вишневского, дом 26А, пом.40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Тран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2861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Пугачевская, дом 53, кв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06055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Сибирский тракт, дом 34, корп.4, офис 2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Ц 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494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7, Республика Татарстан, г.Казань, ул.Успенского, д.5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и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7652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0, Республика Татарстан, г.Казань, пр.Победы, дом 138 А, пом.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К Форсай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219548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7, пом.3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Ц ТЕХНОЛОГ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976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о. город Казань, г.Казань, ул.Петербургская, здание 50, к.23, пом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ДОМ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428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9, Республика Татарстан, г.Казань, ул.Павлюхина, дом 99Б, пом.1015, комн.2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7072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г.о. город Казань, г.Казань, ул.Габдуллы Тукая, д.75Г, пом.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иарн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7577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 (Татарстан), город Казань г.о., г.Казань, ул.Айвазовского, дом 10/54, офис 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833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г.Казань, ул.Гвардейская, здание 45, литера Б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 ОСНОВАН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9431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Республика Татарстан, г.Казань, ул.Роторная, дом 27Б, пом.10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ельвейс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721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Пушкина, дом 11, пом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ре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281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9, Республика Татарстан (Татарстан), г.о.город Казань, г.Казань, ул.Рихарда Зорге, дом 78, кв.8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ЛИФТ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6259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г.о.город Казань, г.Казань, пр-кт Победы, дом 100, пом.4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трой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671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о. город Казань, г.Казань, ул.Гвардейская, дом 53, офис 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Систе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0967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8, оф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ттедж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97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 (Татарстан), г.Казань, ул.Кожевенная, дом 46, офис В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ЭкоТехноПр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700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Масгута Латыпова, дом 58, пом.1, офис 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494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Республика Татарстан, г.о.город Казань, г.Казань, ул.Оренбургский тракт, дом 20А, офис 42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Р 2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999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6, Республика Татарстан, г.Казань, ул.Хлебозаводская, дом 1, офис 4, 11, 12, 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ПластМет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800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, г.Казань, ул.Магистральная, дом 86, офис 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Газ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478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, г.Казань, пр-кт Победы, дом 206, офис 3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Э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082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, г.Казань, ул.Журналистов, дом 50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КОМ 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64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7, офис 34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3000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Казань, ул.Короленко, дом 120, оф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Т-Реконструк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477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, г.Казань, ул.Журналистов, дом 54, пом.120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Э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477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 (Татарстан), г.Казань, ул.Тази Гиззата, дом 6/31, корп.1, пом.10105, офис 4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375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Казань, ул.Горького, дом 6, офис 2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Х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6280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Тихорецкая, дом 7, офис 4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ис-Тер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283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4, Республика Татарстан, г.о. город Казань, город Казань, ул.Голубятникова, дом 20А, пом.1-16-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ОЕ РЕМОНТНОЕ УПРАВЛЕН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520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Вишневского, дом 24, офис 7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МПРОМ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732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, г.Казань, ул.Мазита Гафури, дом 50, офис 3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Е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8094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Лево-Булачная, дом 24/20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АЗ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211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Республика Татарстан, г.Казань, ул.Даурская, дом 12А, офис 3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ТехСтрой-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156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о. город Казань, г.Казань, ул.Островского, дом 35А, офис 3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2441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, г.Казань, ул.Рашида Нежметдинова, дом 11, корп.5, кв.15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м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210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, г.Казань, пр-кт Ямашева, дом 33Б., офис 3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ЭР-Энердж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4954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6, Республика Татарстан, город Казань г.о., г.Казань, ул.Восход, сооружение 45А, корп.6, комн.1(102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Финес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035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 (Татарстан), г.о. город Казань, г.Казань, ул.Масгута Латыпова, дом 58, пом.1, офис 1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09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3, Республика Татарстан, г.Казань, ул.Мусина, дом 61Г, офис 30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СТ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438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 (Татарстан), г.о. город Казань, г. Казань, тер. Химград, дом 58, зд.23, офис 2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220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Сибирский тракт, дом 23А, офис 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РТР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726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 (Татарстан), г.о. город Казань, г.Казань, ул.Отрадная, дом 38Б, офис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Х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560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 (Татарстан), г.Казань, ул.Гвардейская, дом 33, офис 2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ЭМ КМ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70165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о. город Казань, г.Казань, ул.Николая Ершова, дом 1А, эт./пом.8/87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0290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05, Республика Татарстан (Татарстан), г.о.город Казань, г.Казань, ул.Южно-Промышленная, зд.9, пом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РЕГ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559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Даурская, дом 44Б, офис 2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499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ул.Абсалямова, дом 36, оф.3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РОС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5461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 (Татарстан), город Казань г.о., г.Казань, ул.Родины, зд.4, этаж 1, офис 1-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690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.Казань, ул.Набережная, дом 3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446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0, Республика Татарстан, г.Казань, ул.Академика Глушко, дом 10, кв.4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827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Республика Татарстан, г.Казань, ул.Оренбургский тракт, дом 20 А, каб.4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ефте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825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Габдуллы Тукая, дом 91, офис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-систе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681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Складская, дом 4, литер.Г, пом.4-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К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326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3, Республика Татарстан, г.Казань, ул.Лазарева, дом 11, этаж 1, пом.1002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Нефте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347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ул.Чистопольская, дом 34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 Современн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2366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2, Республика Татарстан, город Казань г.о., г.Казань, г.Казань, ул.Адоратского, дом 50А, каб.420, 42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М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2953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 (Татарстан), г.о. город Казань, г.Казань, ул.Нариманова, дом 7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мма Телеком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317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9, Республика Татарстан, г.о. город Казань, г.Казань, ул.Шаляпина, дом 12, пом.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5602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Московская, дом 26/31, пом.10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Х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9496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3, Республика Татарстан, г.Казань, ул.Академика Лаврентьева, дом 11, офис 1045-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е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905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ул.Мусина, дом 29Б, офис 3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9:00Z</dcterms:created>
  <dc:creator>Admin</dc:creator>
  <dc:description/>
  <cp:keywords/>
  <dc:language>en-US</dc:language>
  <cp:lastModifiedBy>Павел А. Миронов</cp:lastModifiedBy>
  <cp:lastPrinted>2019-08-26T12:55:00Z</cp:lastPrinted>
  <dcterms:modified xsi:type="dcterms:W3CDTF">2024-11-28T09:25:00Z</dcterms:modified>
  <cp:revision>65</cp:revision>
  <dc:subject/>
  <dc:title>График контроля членов СРО НП</dc:title>
</cp:coreProperties>
</file>