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03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июн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тех-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017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.о.город Казань, г.Казань, ул.Восстания, дом 18Б, пом.10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8658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2, Республика Татарстан, г.Казань, ул.Каюма Насыри, дом 25, оф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829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 (Татарстан), г.о.город Казань, г.Казань, ул.Крутая, дом 2, пом.10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Инре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54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 (Татасратн), г.Казань, ул.Химическая, зд.3, НП 1, этаж/офис 2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948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Мулланура Вахитова, дом 5, к. 2, кв. 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510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Декабристов, дом 85Б, эт.7, пом.2, офис 7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04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ород Казань г.о., г.Казань, ул.Дементьева, дом 16, офис 4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76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8, Республика Татарстан, г.Казань, ул.Циолковского, дом 67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н-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62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о. город Казань, г.Казань, ул.Набережная, зд.3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599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о. город Казань, г.Казань, ул.Декабристов, здание 181 Б, офис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79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Московская, дом 13А, пом.10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057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 (Татарстан), г.о. город Казань, г.Казань, тер.Химград, дом 41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60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ом 26А, пом.11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И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834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 г.о.город Казань, г.Казань, пер.Дорожный (Малые Клыки), зд.3А, офис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и 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707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г.Казань, ул.Каюма Насыри, дом 3, пом.1008, комн.202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каКонтроль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9148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о. город Казань, г.Казань, ул.Портовая, дом 25, эт.2, пом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130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о. город Казань, г.Казань, ул.Закиева, дом 3А, пом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5885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4А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Г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88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 (Татарстан), г.о. город Казань, г.Казань, ул.Маршала Чуйкова, дом 58 Б, оф.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Аэр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136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Транспортная, дом 10 (Аки), офис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344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1, Республика Татарстан, г.Казань, ул.Гарифа Ахунова, дом 10, кв.2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ый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50110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, г.Казань, ул.Туганлык, дом 5 А, пом.10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61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Дэртле, дом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РУД 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83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Авангардная, дом 80/1, пом.3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ЫЕ ОП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95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Бойничная, дом 5, мезонин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 Св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94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6, Республика Татарстан, г.Казань, ул.Односторонка Ноксинская, дом 2, каб.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58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5, Республика Татарстан (Татарстан), г.Казань, ул.Обнорского, дом 30 А, оф.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8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ом 33, офис 2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06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Оренбургский тракт, дом 168, оф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1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Салимжанова, дом 2в, оф.5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стеклопластиковых тр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635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.о. город Казань, г.Казань, ул.Кремлевская, дом 25/22, пом.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6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 (Татарстан), г.о.город Казань, г.Казань, ул.Островского, дом 57В, офис 4-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19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Халитова, дом 8, офис 8/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ндр-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787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Право-Булачная, дом 35/2, 3 этаж, каб.3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841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Казань, г.Казань, ул.Масгута Латыпова, дом 34, пом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ран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23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ород Казань г.о., г.Казань, пр-кт Ямашева, дом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Т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779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ород Казань г.о., г.Казань, ул.Оренбургский тракт, дом 23, офис 2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Монтаж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287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5, Республика Татарстан, г.Казань, ул.Моторная, дом 6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93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Маршала Чуйкова, дом 1а, офис 306/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42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Чистопольская, дом 60, помещ.24-2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К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677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о.город Казань, г.Казань, ул.Ахтямова, дом 1, пом.708-7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11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 город Казань, г.Казань, ул.Парижской Коммуны, дом 14, пом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10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Оренбургский Тракт, здание 160, пом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2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Сулеймановой, д.3, пом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ранз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97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.о. город Казань, г.Казань, пр-кт Ямашева, дом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АДОСТРОИТЕЛЬ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94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, город Казань г.о., г.Казань, просп.Победы, д. 46 А, помещ.11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Н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25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Энергетиков, дом 14, пом.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ГРУП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2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 Казань, пр-кт Ибрагимова, д. 56 А, пом.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18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г.о.город Казань, г.Казань, пер.Дорожный (Малые Клыки), дом 3Б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ж-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200436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Энергетиков, дом 10А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40351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город Казань, г.Казань, ул.Мазита Гафури, дом 71, к.3, офис 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15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 (Татарстан), г.Казань, ул.Лукина, дом 4, кв.3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тка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10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пр-т Ямашева дом 36, офис 2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8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ул.Чернышевского, дом 30Б, офис 4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61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 город Казань, г.Казань, ул.Чистопольская, дом 79, офис 15, каб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331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Хади Такташа, дом 1, п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1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тсан), г.Казань, ул.Галиаскара Камала, дом 41, офис 6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10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Казань, ул.Сибирский тракт, дом 34, корп.01, пом.5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 8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5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0, Республика Татарстан, г.Казань, ул.Тунакова, дом 56а, помещение/офис 1007/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6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о. город Казань, г.Казань, тер.Химград, дом 186, офис 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Нефте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32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9, Республика Татарстан, Лениногорский р-н, г.Лениногорск, ул.Чайковского, дом 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62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82, Республика Татарстан, р-н Лениногорский, с. Шугурово, ул. Ленина, дом 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64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7, Республика Татарстан, г.Лениногорск, ул. Подстанция 15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65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8, Республика Татарстан (Татарстан), Лениногорский р-н, г.Лениногорск, ул.Чайковского, дом 31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99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82, РТ, р-н Лениногорский, с.Шугурово, ул.Ленина, дом 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16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, м.р-н Лениногорский, с.п. Письмянское, кв-л 190903, зд.292, стр.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НК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055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6, Республика Татарстан, Лениногорский р-н, г.Лениногорск, ул.Трубная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92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Агадуллина, зд.13, стр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тин-Ой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254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6, Республика Татарстан, Лениногорский р-н, г.Лениногорск, ул.Заводская, дом 2-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03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г.Лениногорск, ул.Добролюбова, дом 25, каб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ия Качест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63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0, Республика Татарстан, р.н Лениногорский, г.Лениногорск, ул.Агадуллина, дом 2, стр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6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6, Республика Татарстан, Лениногорский р-н, г.Лениногорск, ул.Белинского, дом 36, стр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78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 (Татарстан), Лениногорский м.р-н, город Лениногорск г.п., г.Лениногорск, ул.Промышленная, здание 11А, стр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68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7, Республика Татарстан, район Лениногорский, г.Лениногорск, ул.Сельхозтехника, дом 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05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9, Республика Татарстан, Лениногорский м.р-н, г.п. город Лениногорск, г.Лениногорск, ул.Чайковского, здание 41, стр.12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98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5, Республика Татарстан, Лениногорский р-н, г.Лениногорск, ул.Комбайновская, дом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73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1, Республика Татарстан, Лениногорский р-н, г.Лениногорск, ул.Тукая, дом 8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85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4, Республика Татарстан, Лениногорский р-н, г.Лениногорск, ул.Мурзина, дом 7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849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3, Республика Татарстан, Лениногорский р-н, г.Лениногорск, ул.Заварыкина, дом 1а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пецСтрой 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88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0, Республика Татарстан (Татарстан), м.р-н Лениногорский, г.п. город Лениногорск, г. Лениногорск, ул. Энгельса, д. 5А, кв. 5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064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9, Республика Татарстан, м.р-н Лениногорский, город Лениногорск г.п., г.Лениногорск, ул.Садовая, дом 67, стр.3, комн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87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72, Республика Татарстан, Лениногорский р-н, с.Каркали, ул.Яна авыл, дом 1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0005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9, Республика Татарстан, м.р-н Лениногорский, город Лениногорск г.п., г.Лениногорск, ул.Степная, дом 2Г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79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80, Республика Татарстан, Лениногорский р-н, с.Тимяшево, ул.Лесная, дом 25, кв.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380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80, Республика Татарстан, Лениногорский р-н, с.Тимяшево, ул.Лесная, дом 16, кв.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30166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60, Республика Татарстан, Лениногорский м.р-н, г.Лениногорск, город Лениногорск г.п., г.Лениногорск, ул.Шевченко, дом 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ахов А.Р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2891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8, Республика Татарстан, Лениногорский р-н, г.Лениногорск, ул. Кошевого, дом 53К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2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9, Республика Татарстан, Лениногорский м.р-н, Лениногорск г., город Лениногорск г.п., Чайковского ул., зд.30, стр.13, помещ.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199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4, Республика Татарстан (Татарстан), Лениногорский р-н, г. Лениногорск, ул. Агадуллина, зд. 25, стр. 16, строение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0014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72, Республика Татарстан (Татарстан), м.р.-н Лениногорский, с.п.Каркалинское, с.Каркали, ул.Советская, дом 91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строй-Поволжь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29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4, Республика Татарстан (Татарстан), р-н Лениногорский, г.Лениногорск, ул. Промышленная, здание 11, строение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34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0, Республика Татарстан, Бугульминский м.р-н, с.п.Вязовское, кв-л 060311, зд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30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1, Республика Татарстан, Бугульминский район,  г.Бугульма, 1-й Переулок, дом 8, кв.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ный 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147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2, Республика Татарстан, Бугульминский м.р-н, г.п. город Бугульма, г.Бугульма, ул.Петра Ненастина, дом 55, кв.1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03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, Бугульминский район,  г.Бугульма, ул.Александра Суворова, дом 63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219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2, Республика Татарстан (Татарстан), Бугульминский р-н, г.Бугульма, ул.Петра Чайковского, зд.25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ое предприятие тепловых сет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217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4, Республика Татарстан, г.Бугульма, ул.Гафиатуллина, дом 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Н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34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4, Республика Татарстан, Бугульминский р-н, г.Бугульма, ул.Булгар, дом 4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УБ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200447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5, Республика Татарстан, Бугульминский р-н, г.Бугульма, ул.Габбаса Залакова, дом 3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9000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9, Республика Татарстан (Татарстан), м.р-н Бугульминский, г.п.город Бугульма, г.Бугульма, ул.Советская, дом 151Б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5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7, Республика Татарстан (Татарстан), м.р-н Бугульминский, г.п.город Бугульма, г.Бугульма, ул.Мусы Джалиля, зд.6А, офис 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49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47, Республика Татарстан (Татарстан), Бугульминский м.р-н, Вязовское с.п., кв-л 060311, здание 1001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16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1, Республика Татарстан, Бугульминский м.р-н, г.Бугульма, город Бугульма г.п., ул.Нефтяников, зд.1А, к.1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26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айон, г.Альметьевск, ул.Производственная, дом 4, комн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ид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18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Базовая, дом 4, пом.1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53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Заслонова, дом 8А, пом.10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епрово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268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3, Республика Татарстан, г.Альметьевск, ул.Геофизическая, дом 1Д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892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Альметьевский м.р-н, г.Альметьевск, ул.Защитников Отечества, дом 14, стр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МК-Бил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313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Альметьевский р-н, г.Альметьевск, ул.Базовая, дом 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Т БиСо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06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район, г.Альметьевск, ул.Ленина, дом 15, офис 503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ал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83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Базовая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М-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97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4, Республика Татарстан, Альметьевский район,  г.Альметьевск, ул.Производственная, дом 12, стр.1, офис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19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Татарстан), м.р-н Альметьевский, г.п.город Альметьевск, г.Альметьевск, ул.Защитников Отечества, дом 6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3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1, Республика Татарстан (Татарстан), Альметьевский р-н, г.Альметьевск, ул.Шевченко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720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м.р-н, г.п. город Альметьевск, г.Альметьевск, ул.Цеховая, д.1, офис 3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-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49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40, Республика Татарстан, Альметьевский район, п.г.т.Нижняя Мактама, ул.Гагарина, дом 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нефтеотдач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059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р-н, г.Альметьевск, ул.Шевченко, дом 9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Кара Алты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157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г.Альметьевск, ул.Шевченко, дом 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Спец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530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 (Татарстан), м.р-н Альметьевский, г.п.город Альметьевск, г.Альметьевск, ул.Производственная, дом 10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КОР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0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м.р-н Альметьевский, г.п.город Альметьевск, г.Альметьевск, просп.Габдуллы Тукая, дом 37, пом.2, каб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 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11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, г.Альметьевск, ул.Островского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у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27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2, Республика Татарстан, Альметьевский р-н, г.Альметьевск, ул.Клары Цеткин, дом 46 А, оф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25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62, Республика Татарстан, г.Альметьевск, ул.Советская, дом 147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10100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186, Республика Татарстан, Новошешминский р-н, с.Татарское Утяшкино, ул.Полевая, д.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70075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840, Республика Татарстан, Спасский р-н, г.Болгар, ул.Хирурга Шеронова, дом 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ьевский карь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00061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100, Республика Татарстан, Черемшанский р-н, Черемшан с., М.Титова ул., зд.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Д.Э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00175605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105, Республика Татарстан, Черемшанский район, с.Старый Утямыш, ул.Гагарина, дом 2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0978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40, Республика Татарстан, Актанышский район, с.Актаныш, ул.Северная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5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30, Республика Татарстан, Актанышский район, д.Аняково, ул.Ш.Шаймиева, дом 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1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40, Республика Татарстан, Актанышский р-н, с.Актаныш, ул.Мелиораторов, дом 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40059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40, Республика Татарстан (Татарстан), м.р-н Актанышский, с.п. Актанышское, с. Актаныш, ул. Механизаторов, зд. 14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60075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68, Республика Татарстан (Татарстан), Сармановский р-н, пгт. Джалиль, ул. Лесная, д. 17, кв. 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32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50, Республика Татарстан, м.р-н Сармановский, с.п. Сармановское, с.Сарманово, ул.Советская, д.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4-24T08:45:00Z</dcterms:modified>
  <cp:revision>70</cp:revision>
  <dc:subject/>
  <dc:title>График контроля членов СРО НП</dc:title>
</cp:coreProperties>
</file>