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строительных организаций Татарстана»</w:t>
      </w:r>
    </w:p>
    <w:p>
      <w:pPr>
        <w:pStyle w:val="Normal"/>
        <w:ind w:left="1020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348" w:hanging="0"/>
        <w:jc w:val="both"/>
        <w:rPr/>
      </w:pPr>
      <w:r>
        <w:rPr/>
        <w:t>Протокол №112 от «26» ноября 2024 года</w:t>
      </w:r>
    </w:p>
    <w:tbl>
      <w:tblPr>
        <w:tblW w:w="18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4"/>
        <w:gridCol w:w="4768"/>
        <w:gridCol w:w="1701"/>
        <w:gridCol w:w="133"/>
        <w:gridCol w:w="6955"/>
        <w:gridCol w:w="3629"/>
      </w:tblGrid>
      <w:tr>
        <w:trPr>
          <w:trHeight w:val="302" w:hRule="atLeast"/>
        </w:trPr>
        <w:tc>
          <w:tcPr>
            <w:tcW w:w="1893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513" w:hRule="atLeast"/>
        </w:trPr>
        <w:tc>
          <w:tcPr>
            <w:tcW w:w="1893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Объединение строительных организаций Татарстана» на 2025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20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ород Казань г.о., г.Казань, ул.Волгоградская, дом 49, пом.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665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7, Республика Татарстан, г.Казань, ул.Маршала Чуйкова, д, 79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746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Заря, дом 16, офис №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88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5, Республика Татарстан, г.Казань, ул.Дорожная (Киндери), дом 1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2174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, г.Казань, ул.Шавалиева, дом 1, офис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923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о.город Казань, г.Казань, ул.Петербургская, зд.40 Б, пом.10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090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Журналистов, дом 2, пом.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422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ород Казань г.о., г.Казань, ул.Тази Гиззата, дом 10, офис 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Газжил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684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Амирхана Еники, д.17, офис 10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101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Заслонова, дом 5, кв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86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Четаева, дом 54, кв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СПЕЦ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0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Николая Ершова, зд.29Б, пом.5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11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7, офис 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558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Петербургская, д.1, пом.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Во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80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.о. город Казань, г.Казань, ул.Натана Рахлина, зд.1, офис 4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306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Шуртыгина, д.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Б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2108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6, Республика Татарстан, город Казань г.о., г.Казань, г.Казань, пер.Конструкторский (Кульсеитово), дом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строй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98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Казань, ул.Карельская, дом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ымовых тру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899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6, Республика Татарстан, г.Казань, ул.Маршала Чуйкова, дом 50, кв.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ХА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98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3, Республика Татарстан, г.Казань, просп.Ямашева, д.54, корп.1, пом.10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Д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483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ород Казань, улица Адоратского, дом 50А, офис 3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-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163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, г.Казань, Центральная (Салмачи) ул., дом 1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РЕМ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743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о.город Казань, г.Казань, ул.Заслонова, дом 5, офис 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83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6, Республика Татарстан, г.Казань, ул.Односторонка Ноксинская, дом 2а, оф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028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Казань, ул.Химическая, дом 3, пом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007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Оренбургский тракт, дом 20А, пом.105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рен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0662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Амирхана Еники, дом 17Б, офис 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179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ехническая, дом 10, литер А, офис 418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ОРГСИНТЕ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80087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Казань, ул.Беломорская, дом 1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835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5, г.Казань, ул.Гагарина, дом 87/68, комн.3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ид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74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Казань, ул.Комиссара Габишева, дом 35, кв.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788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Чернышевского, дом 30Б, офис 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Варл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000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Восстания, дом 104, пом.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жил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920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, г.Казань, просп.Победы, д.18Б, офис 3/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пр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461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3, Республика Татарстан (Татарстан), г.о.город Казань, ул.Сабан, дом 7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лай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04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, Республика Татарстан, г.о. город Казань, г.Казань, Горьковское ш., дом 47, офис 4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 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77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Чернышевского, дом 30Б, офис 4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еле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000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.Ершова, д.5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270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3, Республика Татарстан, г.Казань, ул.Батыршина, д.13, кв.6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Электро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842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о. город Казань, г.Казань, ул.Васильченко, зд.1, корп.2, пом.1002, офис 4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484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Нариманова, д.70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а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83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Казань, ул.Столярова, дом №15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938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ород Казань г.о., г.Казань, г.Казань, ул.Саид-Галеева, здание 6, офис 5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е-Проектирование-Эксперти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845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7, Республика Татарстан, г.Казань, ул.Чапаева, дом 24, пом. 2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ре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841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Маяковского, дом 24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терКомпле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429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Ахтямова, дом 1, пом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352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 (Татарстан), г.о. город Казань, г. Казань, ул. Октябрьская (Большие Клыки), дом 1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327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5, Республика Татарстан (Татарстан), г.о.город Казань, г.Казань, ул.Магистральная, зд.77, к.2, офис 3.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Энерге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8238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Толбухина, дом 19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ипронииавиап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71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Дементьева, д.2В, офис 5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У-7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742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.Гафури, дом 50, пом.2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-лиф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375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Казань, ул.Кул Гали, дом 14, кв.1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ми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57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Казань, ул.Юго-Западная 2-я, д.3, пом.1120, каб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н 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49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иколая Ершова, дом 1А, офис 432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онтажКаз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50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0, Республика Татарстан, г.Казань, ул.Рихарда Зорге, д.57/29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70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ород Казань г.о., г.Казань, ул.Беркутова (Чебакса), дом 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жарно-технической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71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.о.Казань, г.Казань, ул.Вишневского, дом 26А, пом.40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Транс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286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Пугачевская, дом 53, кв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605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Сибирский тракт, дом 34, корп.4, офис 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Ц 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10494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.Казань, ул.Успенского, д.5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и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765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Казань, пр.Победы, дом 138 А, пом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 Форсай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1954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7, пом.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Ц ТЕХНОЛОГ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976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о. город Казань, г.Казань, ул.Петербургская, здание 50, к.23, пом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ДОМ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428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Казань, ул.Павлюхина, дом 99Б, пом.1015, комн.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Технолог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7072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г.о. город Казань, г.Казань, ул.Габдуллы Тукая, д.75Г, пом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ар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57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 (Татарстан), город Казань г.о., г.Казань, ул.Айвазовского, дом 10/54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833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г.Казань, ул.Гвардейская, здание 45, литера Б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ОС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43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Роторная, дом 27Б, пом.10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ельвейс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721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Пушкина, дом 11, пом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ре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81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9, Республика Татарстан (Татарстан), г.о.город Казань, г.Казань, ул.Рихарда Зорге, дом 78, кв.8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ЛИФТ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25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город Казань, г.Казань, пр-кт Победы, дом 100, пом.4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трой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67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Казань, ул.Гвардейская, дом 53, офис 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Строй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967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8, оф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97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 (Татарстан), г.Казань, ул.Кожевенная, дом 46, офис 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ТехноП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700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Масгута Латыпова, дом 58, пом.1, офис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494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о.город Казань, г.Казань, ул.Оренбургский тракт, дом 20А, офис 4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 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99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, Республика Татарстан, г.Казань, ул.Хлебозаводская, дом 1, офис 4, 11, 12,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ластМет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00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гистральная, дом 86, офис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Газ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478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пр-кт Победы, дом 206, офис 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82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Журналистов, дом 50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М 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64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7, офис 3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300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Короленко, дом 120, оф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-Реконструк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477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Журналистов, дом 54, пом.12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477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Казань, ул.Тази Гиззата, дом 6/31, корп.1, пом.10105, офис 4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375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Казань, ул.Горького, дом 6, офис 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Х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628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ихорецкая, дом 7, офис 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-Тер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83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о. город Казань, город Казань, ул.Голубятникова, дом 20А, пом.1-16-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РЕМОНТ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53520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24, офис 7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ПРОМ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732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зита Гафури, дом 50, офис 3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809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Лево-Булачная, дом 24/20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АЗ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11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Даурская, дом 12А, офис 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ТехСтрой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156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 город Казань, г.Казань, ул.Островского, дом 35А, офис 3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244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ул.Рашида Нежметдинова, дом 11, корп.5, кв.15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10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пр-кт Ямашева, дом 33Б., офис 3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Р-Энерд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95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ород Казань г.о., г.Казань, ул.Восход, сооружение 45А, корп.6, комн.1(102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Финес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035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 (Татарстан), г.о. город Казань, г.Казань, ул.Масгута Латыпова, дом 58, пом.1, офис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09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3, Республика Татарстан, г.Казань, ул.Мусина, дом 61Г, офис 3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438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о. город Казань, г. Казань, тер. Химград, дом 58, зд.23, офис 2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20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Сибирский тракт, дом 23А, офис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РТР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726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 город Казань, г.Казань, ул.Отрадная, дом 38Б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60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 (Татарстан), г.Казань, ул.Гвардейская, дом 33, офис 2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М КМ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65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о. город Казань, г.Казань, ул.Николая Ершова, дом 1А, эт./пом.8/8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290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5, Республика Татарстан (Татарстан), г.о.город Казань, г.Казань, ул.Южно-Промышленная, зд.9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РЕГ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59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Даурская, дом 44Б, офис 2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499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Абсалямова, дом 36, оф.3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ОС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546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ород Казань г.о., г.Казань, ул.Родины, зд.4, этаж 1, офис 1-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90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Казань, ул.Набережная, дом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46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Казань, ул.Академика Глушко, дом 10, кв.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27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Оренбургский тракт, дом 20 А, каб.4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Нефте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825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Габдуллы Тукая, дом 91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81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Складская, дом 4, литер.Г, пом.4-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26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3, Республика Татарстан, г.Казань, ул.Лазарева, дом 11, этаж 1, пом.1002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Нефте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47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Чистопольская, дом 34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Современ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36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ород Казань г.о., г.Казань, г.Казань, ул.Адоратского, дом 50А, каб.420, 4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2953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 город Казань, г.Казань, ул.Нариманова, дом 7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Телеком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317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о. город Казань, г.Казань, ул.Шаляпина, дом 12, пом.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560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Московская, дом 26/31, пом.10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496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3, Республика Татарстан, г.Казань, ул.Академика Лаврентьева, дом 11, офис 1045-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05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Мусина, дом 29Б, офис 3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52970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24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61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ехническая, дом 120, офис 2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112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Казань, ул.Габдуллы Кариева, дом 10, пом.10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77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Московская, дом 31, офис 3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Строй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97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Лесгафта, дом 1/2, пом.10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495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Казань, ул.Гладилова, дом 35, офис 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90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 (Татарстан), г.о.город Казань, г.Казань, ул.Даурская, дом 8 А, к.2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й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40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ехническая, дом 3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30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Парижской Коммуны, дом 14, пом.27.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Альянс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32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 Казань, с. Константиновка, ул. Заречная (Константиновка), дом 3Б, эт.2, пом. 5-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роектных Ре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791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о.город Казань, г.Казань, ул.Лево-Булачная, дом 24, пом.10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58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о. город Казань, г.Казань, ул.Клары Цеткин, дом 8/27, пом.4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он-Регион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523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зита Гафури, дом 71, корп.3, офис 3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 Защи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33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, ул.Чистопольская, дом 85, пом.10Н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т-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45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Солдатская, дом 8, помещение №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а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542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 Казань, ул. Большая, д. 106, оф.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7346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Казань, ул.Аэропортовская, дом 25, пом.11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882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 город Казань, г.Казань, ул.Тази Гиззата, дом 15, пом. 1(22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135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о.город Казань, г. Казань, пер. Катановский, д.11, кв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огик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25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Тэцевская, дом 1А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711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Декабристов, дом 81, корп.А, пом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411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.Ершова, дом 1А, офис 95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814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, г.Казань, ул.Салиха Батыева, дом 21, офис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66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Абсалямова, дом 14, кв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Транспорт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473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1, Республика Татарстан (Татарстан),  г.Казань, ул.Беломорская, дом 260, оф.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35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Казань, ул.Островского, дом 61, офис 5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Контин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41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Короленко, дом 115, офис 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50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САФ, дом 39А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010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Московская, дом 60, офис 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92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 (Татарстан), г.о.город Казань, г.Казань, ул.Масгута Латыпова, дом 58, пом.1, офис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продмонтаж-Налад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300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Аделя Кутуя, дом 159, пом.11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021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9, Республика Татарстан (Татарстан), г.о.город Казань, г.Казань, ул.Декабристов, дом 160/40, помещ.1-11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Элит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56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Казань, ул.Агрономическая, дом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СТ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386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33, офис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42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Безымянный пер., дом 1, литер Г, офис 36.37.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К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798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Тэцевская, дом 1А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химподря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693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Журналистов, дом 2А, офис 303 А, 303 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15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Дементьева, дом 70А, офис 227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131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ород Казань г.о., г.Казань, г.Казань, ул.Журналистов, здание 56Г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льф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89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Портовая, дом 19, пом.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007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Васильченко, дом 20, офис 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КЛЕВ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403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Казань, ул.Галимджана Баруди, дом 8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80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0, Республика Татарстан, г.Казань, ул.Сафиуллина, дом 6 Б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АНД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74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Спартаковская, дом 23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ОНОЛИТ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16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ехническая, дом 120, корп.1, офис 3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24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Павлюхина, дом 102 А, пом.4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 Р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827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6, Республика Татарстан, г.Казань, ул.Академика Лаврентьева, дом 3А, офис 3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72287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Казань, ул.Ипподромная, дом 13/99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84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Кремлевская, дом 25, офис 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182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Михаила Худякова, здание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13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 город Казань, г.Казань, ул.Мазита Гафури, зд.50, к.6, пом.2-4, каб.4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Д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707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о.город Казань, г.Казань, ул.Оренбургский тракт, дом 6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Р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39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Казань, ул.Серова, дом 28, пом.1-2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дорстрой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07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ород Казань г.о., г.Казань, ул.Мамадышский тракт, дом 35, офис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71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 (Татарстан), г.о. город Казань, г.Казань, ул.Пушкина, здание 46, пом.1028, комн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069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о. город Казань, пр-кт Ямашева, дом 38, пом.2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ИМПОРТЭКСПО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484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Шуртыгина, дом 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92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 г.о.город Казань, г.Казань, ул.Даурская, здание 41, офис 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13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 город Казань, г.Казань, ул.Николая Ершова, дом 1А, офис 85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479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 Республика Татарстан, г.Казань, ул.Клары Цеткин, дом 17А, оф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Спец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321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Чернышевского, дом 9, оф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мид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36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ород Казань г.о., г.Казань, ул.Красного химика, дом 3, пом.4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СИТИКАЗ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762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Казань, ул.Академика Губкина, дом 30г, пом.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Строй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76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о.город Казань, г.Казань, просп.Ямашева, дом103Б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94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о. город Казань, г.Казань, ул.Марселя Салимжанова, дом 2В, офис 2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44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Космонавтов, дом 42 А, кв.8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аний Армотэр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7656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, г.Казань, ул.Дубравная, дом 38, пом.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СТ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44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Даурская, дом 44Г, пом.10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293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Соловецких юнг, дом 7, кв.4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Инжиниринг Вол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676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Тэцевская, дом 201, пом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70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Казань, ул.Юлиуса Фучика, дом 99 А, оф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ЛЕ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38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Волочаевская, дом 4, пом.107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16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о.город Казань, г.Казань, тер.Химград, дом 50, пом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49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Петербургская, дом 53, пом.1035(офис 41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91693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, Республика Татарстан, г.Казань,Ферма-2 территория, дом 78, кв.4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91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90, корп.А,  пом. 4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е лифтовые заводы-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491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Чистопольская, дом 13а, пом.11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ОЛЖСКЭЛЕКТРО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01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гистральная, здание 23, офис 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507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ород Казань г.о., г.Казань, ул.Аграрная, дом 50 А, офис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ТЕХ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766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, г.Казань, Проспект Ямашева, дом 10, комн.1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И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467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Сибгата Хакима, дом 7, пом.10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15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Дементьева, дом 28, корп.1, кв.88-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Сна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109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Казань, ул.Химическая, зд.3, эт.2, пом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157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 г.Казань, ул.В.Кулагина, дом 17, офис 4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15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Казань, ул.Автосервисная, дом 6, оф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59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Дементьева, дом 26А, каб.1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комплекс-Каз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038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Маяковского, дом 20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лемен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84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Космонавтов, дом 39А, оф. 3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к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42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6, Республика Татарстан, г.Казань, ул.Залесная, дом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С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940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Казань, ул.Габдуллы Кариева, дом 10, пом.11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Строй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448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Амирхана Еники, дом 17 Б, помещение 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лиз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066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Карбышева, дом 5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О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92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 (Татарстан), г.Казань, ул.Даурская, дом 12 А, офис  5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16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Дементьева, дом 70а, офис №127«б»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Лай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104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о. город Казань, г.Казань, пр-кт Ямашева, дом 43А, пом.10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46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Проспект Победы, дом 206, пом.1005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190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Набережные Челны, г.Набережные Челны, пр-д Хлебный, здание 8/1, производственный корпу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оза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08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, г.Набережные Челны, б-р Главмосстроевцев, дом 3, офис 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102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6, Республика Татарстан, г.Набережные Челны, ул.З.Яруллина, дом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трой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160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Набережные Челны, ул.Орловская, дом 1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ая комп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775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Набережные Челны, пр-кт Набережночелнинский, дом 21, офис 4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ЕД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23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5, Республика Татарстан, г.Набережные Челны, ул.40 лет Победы, д.59А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836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4, Республика Татарстан, г.Набережные Челны, пр-кт Мира, здание 12Б, офис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307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1, Республика Татарстан, г.Набережные Челны, ул.Шамиля Усманова, дом 63, офис 1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79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5, Республика Татарстан, г.Набережные Челны, пр.Резервный, дом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98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, г.о.г.Набережные Челны г., г.Набережные Челны, просп.Сююмбике, дом 28, пом.22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аз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565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Набережные Челны, просп.Набережночелнинский, дом 51, кв.47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250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9, Республика Татарстан, г.Набережные Челны, просп.Раиса Беляева, дом 16, кв.9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ТЕХ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46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, г.Набережные Челны, ул.Шамиля Усманова, дом 66, кв.2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нтаж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110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сп.им.Мусы Джалиля, дом 56, под.1, эт.6, оф.6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Энерго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963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 (Татарстан), г.Набережные Челны, Набережночелнинский просп., дом 51, кв.73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90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2, Республика Татарстан, г.Набережные Челны, ул.Центральная, дом 76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ТЕХ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76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Набережные Челны, пер.Юбилейный, дом 2 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101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 город Набережные Челны, г.Набережные Челны, пр-кт Мусы Джалиля, дом 29/2, офис 3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79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5, Республика Татарстан, г.Набережные Челны, ул.Сосновая, дом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ВОДЗЕЛЕНХО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73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3, Республика Татарстан, г.Набережные Челны, ул.Тан, дом 203, кв.28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737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Набережные Челны, ул.Раскольникова, дом 79, офис 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69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сп.Набережночелнинский, дом 51А, кв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Ы-БРОЙЛ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250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им.Е.Н.Батенчука, дом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риТЭК-технолог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173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Набережные Челны, г.Набережные Челны, пр-кт Казанский, зд.252 А/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Экспре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870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1, Республика Татарстан,  г.Набережные Челны, проспект Автозаводский, д.26 , кв.29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829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город Набережные Челны, г.Набережные Челны, ул.Промышленная, д.9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СпецСтрой Н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180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 (Татарстан), г.о.город Набережные Челны, г.Набережные Челны, ул.им.Низаметдинова Р.М., дом 18, офис 2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573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оссия, Республика Татарстан (Татарстан), г.о.Набережные Челны, г.Набережные Челны, ул.Николая Мальнева, дом 3, кв.18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37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Набережные Челны, переулок Юбилейный, дом 2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Партн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337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 (Татарстан), г.о. город Набережные Челны, г.Набережные Челны, пр-кт Сююмбике, дом 28, пом.10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38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-кт Чулман, дом 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89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езд Транспортный, дом 10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 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91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ул.Шлюзовая, дом 18/2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09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, Чистопольский м.р-н, г.о. город Чистополь, г.Чистополь, ул.Толстого, дом 134Д, комн.3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08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5, Республика Татарстан, Чистопольский район, г.Чистополь, ул 40 лет Победы, дом 34М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Е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147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, м.р-н Чистопольский, город Чистополь г.п., г.Чистополь, ул.К.Маркса, дом 43А, комн.3, этаж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42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3, Республика Татарстан, Чистопольский р-н, г.Чистополь, переулок Пионерской, дом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ТЕПЛО-В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61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, Чистопольский район, г.Чистополь, ул.Карла Маркса, дом 56а, офис 3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38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, Чистопольский район, г.Чистополь, ул.Суворова, д.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л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080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, Чистопольский р-н, г.Чистополь, ул.Галактионова, дом 8, каб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76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 (Татарстан), м.р-н Чистопольский, г.п. город Чистополь, г.Чистополь, ул.Ленина, дом 15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гор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43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, Чистопольский м.р-н, Чистополь г., город Чистополь г.п., К.Маркса улица, здание 80 В, помещ. 7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14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еспублика Татарстан, Чистопольский р-н, г.Чистополь, ул.Базарная, дом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ВодПриб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66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2, Республика Татарстан (Татарстан), м.р-н Чистопольский, г.п. город Чистополь, г. Чистополь, ул. Х. Туфана, д. 2А, ком.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69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, г.Казань, ул.Дубравная, дом 38, кв.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ВО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30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6, Республика Татарстан, г.Казань, ул.Чистопольская, дом 70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к Ба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57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Казань, ул.Энгельса, дом 1, пом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446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ород Казань г.о., г.Казань, ул.Васильченко, зд.1, к.2, пом.1001, офис 2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06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 (Татарстан), г.огород Казань, г.Казань, ул.Оренбургский тракт, зд.160, пом.7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Авиагаз-Союз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076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Журналистов, дом 54, офис 3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964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Казань, ул.Жуковского, зд.30, пом.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ЖБИ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42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.Седова, дом 2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-тех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385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т.о.город Казань, г.Казань, ул.Космонавтов, дом 39Б, пом.5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50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Седова, дом 2, этаж 1, пом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Г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90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Абсалямова, дом 19, пом.10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РР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51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Восстания, дом 116, офис 3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н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172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иколая Ершова, дом 1А, офис 97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872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Восход, дом 5, пом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17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, г.о. город Казань, г.Казань, Дорожный пер. (Малые Клыки), здание 3А, офис 3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054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Дементьева, дом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379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 (Татарстан), г.о.город Казань, г.Казань, ул.Декабристов, д.85, пом.10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195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Михаила Миля, здание 63 Б, этаж 3, пом.317 М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966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Каюма Насыри, дом 3, офис 2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он-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66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о. город Казань, г.Казань, ул.Оренбургский тракт, дом 20, офис 3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МОНОЛ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008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Восход, дом 5, офис 205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266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Казань, ул.Фурманова, дом 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75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Николая Ершова ул., д.32/23, 1 этаж, пом.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И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06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о. город Казань, г.Казань, ул.Табейкина, дом 19А, пом.1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С-А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41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Казань, ул.Волгоградская, дом 43, офис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А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093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Казань, ул.Портовая, дом 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Ф ГЕ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586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Казань, ул.Аделя Кутуя, дом 50/9, офис 2-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М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49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ззита Гафури, дом 62, пом.3, эт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Тау Строй-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85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Голубятникова, дом 26 А, пом.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КЭР-Холд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70482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о.город Казань, г.Казань, ул.Восход, здание 45А, корп.3, офис 4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30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Петербургская, дом 64, пом.10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тек Металл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804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Лево- Булачная, дом 24, офис 4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Авал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40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3, Республика Татарстан, г.о. город Казань, г.Казань, ул.Журналистов, дом 100, офис 2/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ме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920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Габдуллы Тукая, дом 58, офис 5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 Теле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849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Казань, ул.Восстания, дом 29, пом.10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13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Московская, дом 15, офис 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Транс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91462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7, офис 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компрессорма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48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Халитова, дом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77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Казань, ул.Пушкина, дом 52, пом.1008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фасад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030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Маршала Чуйкова, дом 2, корп.1, офис №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ФТЕХИМ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19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33, оф.2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30074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о.город Казань, г.Казань, ул.Короленко, дом 35А, пом.10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Ф Строительные технолог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499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90а, офис 7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80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о. город Казань, г.Казань, ул.Толстого, дом 14А, блок А, пом.1 (1-14, 80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Н-лиф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20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 город Казань, г.Казань, ул.Космонавтов, дом 42Б, офис 1001, комн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24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о. город Казань, г.Казань, ул. Мазита Гафури, зд.71, к.14, пом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аг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124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о. город Казань, г.Казань, ул.Мазита Гафури, дом 50, пом.4, каб.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-Проф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642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Космонавтов, дом 67, корп.1, офис 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Ф Стандарт-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31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Московская, дом 25/29, оф.4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ГРАН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68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Казань, ул.Гвардейская, дом 16, пом.44-48, 50, 92-9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РЕСС-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442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24, оф.6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на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72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 Казань, ул. Академика Губкина, д. 20, кв.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Л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71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Казань, ул.Нурсултана Назарбаева, дом 12, офис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Спецкаучукре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651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Каюма Насыри, дом 25, пом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42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ород Казань, г.о.Казань, г.Казань, ул.Сулеймановой, дом 3, блок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83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Журналистов, дом 2А, этаж 3, пом.311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у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29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город Казань, г.Казань, просп.Альберта Камалеева, дом 30, кв.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Д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069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Казань г.о., г.Казань, ул.Каюма Насыри, дом 3, пом.1008, комн.2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ЭнергоПром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41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Лейтенанта Шмидта, дом 35 А, эт.2, пом.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вард-электро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045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Казань, ул.Гладилова, дом 22А, пом.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рофЛиде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91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о. город Казань, г.Казань, ул.Космонавтов, здание 50А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КЛИМАТ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01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25, пом.104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Лю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43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 (Татарстан), г.о. город Казань, г.Казань, ул.Дементьева, дом 3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Безопасны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53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3, Республика Татарстан, г.Казань, ул.Мусина, дом 59 Б, корп.1, кв.14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ЗАЩИ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57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Университетская, д.2/53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клинг материа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68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ехническая, дом 120, пом.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12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о. город Казань, г.Казань, ул.Серова, дом 46, эт.1, пом.1008, каб.33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10584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Казань, ул.Химическая, д.3, этаж/помещ. 1/№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нтех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70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Муштари, дом 12, корп.Б, офис 40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ПОД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783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Маршала Чуйкова, дом 2 А, каб.204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52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проспект Ибрагимова, дом 20, кв.3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-Ауд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981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Оренбургский тракт, дом 23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504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26, пом.1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97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Лесгафта, дом 6/57, пом.14Д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нтажная Компания 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45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Сибирский тракт, здание 34, корпус 4, офис 14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023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 (Татарстан), г.о.город Казань, г.Казань, ул.Декабристов, дом 81, к.А, пом.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СТРОЙ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00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3, Республика Татарстан, г.Казань, ул. Академика Лаврентьева, дом 11, пом.10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машрем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317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ород Казань г.о., г.Казань, ул.Авангардная, зд.80/1, офис 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Н Медикал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897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Чернышевского, дом 10/6, оф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97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о.город Казань, г.Казань, ул.Каюма Насыри, дом 3, пом.1008, комн.2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Сити 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342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ород Казань г.о., г.Казань, г.Казань, ул.Вишневского, зд.24, пом./офис 2/4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44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Московская, дом 15, оф.10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Кап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737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 г.о., г.Казань, ул.Сибгата Хакима, дом 60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е 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541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.Ершова, дом 1А, оф.86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АДЗ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06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ород Казань г.о., г.Казань, г.Казань, ул.Лево-Булачная, дом 24, пом.4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 БА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47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о. город Казань, г.Казань, ул.Владимира Кулагина, зд.10, пом.1005, офис 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ЗАКАЗЧИКА-ЗАСТРОЙЩ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66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ород Казань г., г.Казань, г.Казань, ул.Альметьевская Магистраль, дом 18, к.3, пом.1160, комн.8С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Высот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756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Аделя Кутуя, дом 167, пом.1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311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Московская, дом 15, пом.10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013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3, Республика Татарстан, г.Казань, ул.Фатыха Амирхана, дом 6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нерг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603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Мусина, дом 9, пом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65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Миславского, дом 9, офис 3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98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Спартаковская, дом 6, пом.45 (807, 8 этаж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СИСТЕМ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53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о. город Казань, г.Казань, ул.Восход, здание 45а, к.3, ком.6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Р-Пр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49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ородской округ Казань, г.Казань, ул.Восход, сооружение 45а, корп.6, комн.29 (224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Р-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296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8, Республика Татарстан, г.Набережные Челны, пр-кт Казанский, дом 224/10, пом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Сервис-Цен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238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Гидростроителей, здание 32, офис 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76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Набережные Челны, просп.Сююмбике, дом 9/26, кв.37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И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8576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5, Республика Татарстан, г.Набережные Челны, просп.Мира, дом 70, кв.9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МК ТЭМП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500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Набережные Челны, ул.Моторная, дом 38, офис 2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91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2, Республика Татарстан, г.Набережные Челны, бульв.Молодежный, дом 11, кв.1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97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бульвар Юных Ленинцев, дом 5 А, оф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2844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Бульвар Автомобилестроителей, дом 2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хИндуст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108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6, Республика Татарстан, г.Набережные Челны, пр-кт Яшьлек, дом 11, кв.4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П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711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1, Республика Татарстан, г.Набережные Челны, ул.Лермонтова, зд.92А, этаж 2, каб.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Пром-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176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изводственный проезд, зд.45, пом.В3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К  П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01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, г.Набережные Челны, ул.им.Низаметдинова Р.М, дом 20, пом.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77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ул.Абдуллы Алиша, зд. 2 А, оф.4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33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Гидростроителей, дом 18А, пом.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27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1, Республика Татарстан (Татарстан), г.о.город Набережные Челны, г.Набережные Челны, бульв.Цветочный, дом 13, офис 304, комн.3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М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58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Набережные Челны, Мензелинский тракт, дом 96 , офис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-НОКС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82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, г.Набережные Челны, ул.им.Низаметдинова, дом 16Б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МПЛЕКТ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02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Тракт Мензелинский, дом 68, оф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06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о. город Набережные Челны, г.Набережные Челны, пр-кт Набережночелнинский, дом 27б, пом.4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810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2, Республика Татарстан, г.Набережные Челны, пр-кт Мусы Джалиля, д. 56А, кв. 9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 1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11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Набережные Челны, ул.Металлургическая, зд.65, каб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93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ород Набережные Челны г.о., г.Набережные Челны, просп.Набережночелнинский, дом 80, кв.1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292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Республика Татарстан,  г.Нижнекамск, просп.Строителей, дом 53, кв.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О-ТЭ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47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айон, г.Нижнекамск, Промзона территория,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17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пр-кт Мира, дом 58, кв.8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23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6, Республика Татарстан, Нижнекамский р-н, г.Нижнекамск, ул.Вокзальная, дом 26, офис 2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-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98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5, Республика Татарстан (Татарстан), Нижнекамский р-н, г.Нижнекамск, пр-кт Химиков, дом 1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83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Республика Татарстан, г.Нижнекамск, просп.Химиков, дом 94, кв.5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219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г.Нижнекамск, ул.Центральная, дом 8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127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тер. Промзона, здание 135, офис 2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и Э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352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ул.Ахтубинская, дом 4 "б"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г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54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 (Татарстан), м.р-н Нижнекамский, г.п. город Нижнекамск, г.Нижнекамск, ул.Заводская, здание 3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71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пр-кт Химиков, дом 45А, пом.10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КЕД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785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4, Республика Татарстан, Камско-Устьинский р-н, село Теньки, ул.Волжская, дом 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НВЕС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37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0, Республика Татарстан, Камско-Устьинский р-н, пгт.Камское Устье, ул.К.Маркса, дом 125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105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0, Республика Татарстан (Татарстан),  м.р-н Камско-Устьинский, г.п. поселок городского типа Камское Устье, пгт Камское Устье, ул. К. Маркса, зд. 99, оф.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ИНИРИНГОВАЯ КОМПАНИЯ ТЕХ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070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2, Республика Татарстан, Тюлячинский р-н, пос.Узяк, ул.Южная, дом 2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стройма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057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80, Республика Татарстан, Тюлячинский район, с.Тюлячи, ул.Ленина, дом 36, офис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068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2, Республика Татарстан, Тюлячинский р-н, п.Узяк, ул.Хазиева, зд.2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140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0, Республика Татарстан, г.Мамадыш, ул.Нуха Идрисова, дом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ервис-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140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1, Республика Татартсан, Мамадышский р-н, г.Мамадыш, ул.Просвирина, дом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163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1, Республика Татарстан, м.р-н Мамадышский,  г.п. город Мамадыш, г.Мамадыш,  пер.Дорожников, зд.34, помещ.1, к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НТА ЭНЕРД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04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0, Республика Татарстан, м.р-н Мамадышский, г.п. город Мамадыш, г.Мамадыш, ул.Ленина, д.94, кв.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строймонтаж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22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1, Республика Татарстан, Кукморский м.р-н, пгт.Кукмор, ул.Садовая, дом 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м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07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0, Республика Татарстан, Кукморский район, г.Кукмор, ул.Степана Разина, дом 38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77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 (Татарстан), г.о. город Казань, г.Казань, ул.Алексея Козина, дом 2, кв.78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пец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50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6, Республика Татарстан, г.о. город Казань, г.Казань, ул.Наиля Юсупова, дом 3, пом.10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880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Бухарская, дом 4А, адм.здание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й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298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Островского, дом 102, офис 2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ОВОЛЖ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81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6, Республика Татарстан, г.о. город Казань, г.Казань, ул.Адоратского, дом 11, кв.7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40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Казань город, Набережная улица,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18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Аметьевская магистраль, дом 18, к.3, пом.116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667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Лейтенанта Шмидта, дом 35 А, пом.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э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654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, г.Казань, ул.Мира (Самосырово), дом 1А, этаж 2, оф.2,3,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618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о. город Казань, г.Казань, ул.Юлиуса Фучика, дом 141, кв.8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Ш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060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о.Казань, г.Казань, ул.Меридианная, дом 26Б, офис 311, рабочее место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льстрой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106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Сулеймановой, дом 7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36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0, Республика Татарстан, г.Казань, ул.Рихарда Зорге, дом 57/29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Сна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606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3, Республика Татарстан, г.Казань,  ул.Журналистов, здание 62, пом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89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9, Республика Татарстан (Татарстан) , г.о. город Казань, г.Казань, ул.Гагарина, дом 87/68, комн.3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51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Карима Тинчурина, дом 31, пом.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80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7, офис 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лит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356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Николая Ершова, дом 2Г, офис 1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РОМ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896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.Казань, ул.Маршала Чуйкова, дом 62, кв.17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1546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Даурская, дом 44 А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В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32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16Б, пом.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трой 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66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 город Казань, г.Казань, ул.Даурская, дом 46А, пом.10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Град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55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Казань, ул.Академика Глушко, дом 6, кв.2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91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Казань, ул.Подлужная, дом 67, оф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 Строй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496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город Казань, г.Казань, ул.Тихорецкая 2-я, зд.12, этаж 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э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32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ул.Профсоюзная, дом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стройп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32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о.город Казань, г.Казань, ул.Халитова, дом 2, офис 4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лтын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84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Казань, ул.Серова, дом 46, пом.10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содруж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798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 (Татарстан), г.о. город Казань, г.Казань, ул.Северо-Западная, дом 18Г, корпус 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строй – Каз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289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 г.Казань,  ул.Ахтямова, дом 1, помещение 6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тройхолдинг-Каз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29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город Казань, г.Казань, ул.Московская, дом 32, пом.27.1, этаж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диан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59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Казань, ул.Салиха Батыева, дом 21, кв.1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С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15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иколая Ершова, дом 29 Б, оф.6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ИЗНЕС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37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Журналистов, здание 34И, пом.манс.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ГАЛ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78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5, Республика Татарстан, г.Казань, ул.Обнорского, дом 208, корп.1, оф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Ма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474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 (Татарстан), г.Казань, Оренбургский тракт, дом 6, оф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45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143, кв.1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ЭВЕР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028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Казань, просп.Ямашева, дом 36, комн.4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53948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7, Республика Татарстан (Татарстан), г.о.город Казань, г.Казань, ул.Лукина, дом 48Ж, пом.10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49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6, Республика Татарстан, г.Казань, ул.Залесная, дом 2, кв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88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 город Казань, г.Казань, ул.Николая Ершова, дом 28, эт.2, пом./каб. 35/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м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49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Казань, ул.Серова, зд.28, этаж 4, пом.3, 4, 4А, 5, 5А, 6, 6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э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279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.Казань, ул.Дубинина, дом 6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емтехма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14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Михаила Миля, дом 39В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45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Казань, ул.Аэропортовская, дом 27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32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4, Республика Татарстан, г.Казань, ул.Родины, дом 33А, помещение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 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08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5, Республика Татарстан, г.Казань, ул.Беломорская, дом 270, пом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281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Тулпар, дом 5, оф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834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 (Татарстан), г.Казань, ул.Волкова, дом 61, пом.1009, комн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Респ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31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Татарстан, г.Казань, ул.Вишневского, дом 24, пом.4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УЛЬ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087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15, офис 9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30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ород Казань г.о., г.Казань, просп.Ямашева, дом 45А, пом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98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Дементьева, дом 70А, пом 1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Налад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757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, г.Казань, пр-кт Ямашева, дом 10, оф.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221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.Ершова, здание 29Б, офис 3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36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2, Республика Татарстан, г.Заинск, ул.Ульянова, дом 61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19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35, Республика Татарстан, Заинский район, с.Новоспасск, ул.Школьная, дом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83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1, Республика Татарстан, Заинский р-н, г.Заинск, ул.М.Джалиля, дом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 Н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52733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0, Республика Татарстан, Заинский район, г.Заинск, ул.Сары Садыковой, дом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81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1, Республика Татарстан, Заинский р-н, г.Заинск, ул.Автодорожная, дом 13 "А"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РСЕН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72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36, Республика Татарстан (Татарстан), м.р-н Заинский, с.п. Бухарайское, с.Бухарай, ул.Молодёжная, дом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С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89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4, Республика Татарстан, Заинский р-н, с. Вторая Бугульда, ул. Красный Яр, д.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50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0, Республика Татарстан, Заинский район, г.Заинск, ул.Ленина, дом 30, кв.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70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0, Республика Татарстан, Заинский р-н, г. Заинск, ул. Ленина, д. 10 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78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3, Республика Татарстан, Заинский р-н, г.Заинск, ул.Сары Садыковой, дом 20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78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3, Республика Татарстан (Татарстан), м. р-н Заинский, г.п.город Заинск, г.Заинск, пр-кт Победы, дом 1/13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92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0, Республика Татарстан, Заинский р-н, г.Заинск, ул.Ленина, д.30, кв.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-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67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3, Республика Татарстан (Татарстан), Заинский р-н, г. Заинск, пр-кт Победы,  д. 1/05,  кв. 16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  ОЛИМ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55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1, Республика Татарстан (Татарстан), м.р-н  Заинский, г.п.город Заинск, г.Заинск, ул.Автодорожная, д.13А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14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3, Республика Татарстан (Татарстан), м.р-н Заинский, г.п.город Заинск, г.Заинск, ул.Тружеников, д.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 АЛЬ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190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34, Республика Татарстан, Заинский р-н, д.Суык-Чишма, ул.Центральная, д.6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19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 (Татарстан), м.р-н Альметьевский, г.п.город Альметьевск, г.Альметьевск, тракт Объездной, дом 55А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ст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307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н, г.Альметьевск, ул.Базовая, дом 36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-Комфо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707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айон,  г.Альметьевск, ул.Тухватуллина, дом 1/2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123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г. Альметьевск, ул. Базовая, дом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тимулИде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03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2, Республика Татарстан, р-н Альметьевский, г.Альметьевск, ул.Советская, дом 178, офис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Б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33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5, Республика Татарстан, г.Альметьевск, ул.Ленина, д.141 Б, кв.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421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м.р-н Альметьевский, г.п. город Альметьевск, г.Альметьевск, ул.Базовая, дом 36Г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712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р-н, г.Альметьевск, ул.Маяковского, дом 1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С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11618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н, с.Тихоновка, ул.Галеева, дом 11, кв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33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м.р-н Альметьевский, г.п. город Альметьевск, г.Альметьевск, ул.Защитников Отечества, дом 5, каб.1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К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31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, Альметьевский р-н, г. Альметьевск, ул. Ленина, д. 151, кв. 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96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Республика Татарстан, Альметьевский р-н, г.Альметьевск, ул.Производственная, д.10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40604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г.Альметьевск, ул.Островского 11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СТРОЙ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23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м.р-н, г.п. город Альметьевск, г.Альметьевск, пр-кт Габдуллы Тукая, дом 41Б, офис 1, эт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Система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40494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г.Альметьевск, ул.Базовая, дом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П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00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г.Альметьевск, ул.Базовая, дом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97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г.Альметьевск, ул.Базовая, дом 1Б.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рас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29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р-н, г.Альметьевск, ул.Маяковского, дом 118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03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он, г.Альметьевск, ул.Монтажная, дом 7 каб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40874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, Альметьевский м.р-н, г.п. город Альметьевск, г.Альметьевск, ул.Ленина, дом 44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бур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25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 (Татарстан), м.р-н Альметьевский, г.п. город Альметьевск, г.Альметьевск, ул.Цеховая, д.1, офис 4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24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г.Альметьевск, ул.Маяковского, дом 118 Б, офис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накаевская ПМ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14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айон, г.Азнакаево, ул.М.Джалиля, дом 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Л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90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-н, г.Азнакаево, ул.М.Джалиля, дом 49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илд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38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-н, г.Азнакаево, ул.М.Султангалиева, дом 17а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2005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район Азнакаевский, г.Азнакаево, ул.Альметьевский тракт, дом 18, каб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ПРО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41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-н, г. Азнакаево, ул. Альметьевский Тракт, д. 6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в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14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айон, г.Азнакаево, ул.Лениногорский тракт, дом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54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-н, г.Азнакаево, ул.Ленина, дом 12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 Электр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21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-н, г. Азнакаево, ул. Лениногорский тракт, д.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57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р-н, г.Азнакаево, ул.Николаева, дом 3а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АЗВИ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006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 (Татарстан), м.р-н Азнакаевский, г.п.город Азнакаево, г.Азнакаево, ул.Альметьевский тракт, дом 18Г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Кед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60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8, Республика Татарстан, Азнакаевский р-н, д.Ирекле, ул.Подгорная, дом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МПЕРИ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68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м.р-н, город Азнакаево г.п., Азнакаево г., Ялкын ул., двлд. 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ОМ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64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 (Татарстан), Азнакаевский м.р-н, г.Азнакаево, город Азнакаево г.п., ул.Альметьевский тракт, дом 16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20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30, Республика Татарстан, Азнакаевский м.р-н, г.Азнакаево, город Азнакаево г.п., ул.Альметьевский тракт, дом 18 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С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28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ул.Волгоградская, д.43, офис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Консалтинг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24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. г.Набережные Челны, ул.им.Низаметдинова Р.М., дом 20, эт.2, пом.10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вентиля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53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Набережные Челны, проспект Набережночелнинский, дом 54, кв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андарт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16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Набережные Челны, пр.Чулман, дом 21, кв.3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00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 (Татарстан), г.о. город Набережные Челны, г.Набережные Челны, пр-кт Дружбы Народов, зд. 46А, эт.2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17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ород Набережные Челны г.о., г.Набережные Челны, ул.Шамиля Усманова, дом 37А, оф.4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Ц ТеплоЛид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21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Шамиля Усманова, дом 13, кв.18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Агро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160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2, Республика Татарстан, г.Набережные Челны, ул.Центральная, дом 87, офис 3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в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75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Ремонтный проезд, дом 61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ВЕЛ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3546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9, Республика Татарстан, г.Набережные Челны, пр-кт Мира, дом 49, кв.9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104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2, Республика Татарстан (Татарстан), г.о.город Набережные Челны, г.Набережные Челны, ул.Центральная, дом 87, офис 1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 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212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 город Набережные Челны, г.Набережные Челны, Фабричный пр-д, зд.5/1, пом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218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0, Республика Татарстан, город Набережные Челны г.о., г.Набережные Челны, просп.Казанский, дом 72, пом.30,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 Спецтехн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49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езд Индустриальный, дом 45, офис 3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242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0, Республика Татарстан, город Набережные Челны г.о., г.Набережные Челны, просп.Казанский, дом 7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газпроду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38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1, Республика Татарстан, г.Набережные Челны, проспект Сююмбике, дом 68, кв.34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23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ул.Промышленная, здание 8/2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роект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55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Набережные Челны, ул.им.Ильдара Маннанова, дом 10, оф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78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тан), г.Набережные Челны, ул.Машиностроительная, дом 45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Лиф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38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5, Республика Татарстан, г.Набережные Челны, ул.Южная, дом 4, кв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33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Набережные Челны, ул.им.Ильдара Маннанова, дом10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СТРОЙ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107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Набережные Челны, проспект Раиса Беляева, дом 43/43, кв.5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арант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122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0, Республика Татарстан, г.Буинск, ул.Зеленая, д.5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водстрой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138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0, Республика Татарстан, Буинский р-н, г.Буинск, ул.Карла Маркса, дом 6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везд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99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0, Республика Татарстан, Буинский р-н, г.Буинск, ул.Космовского, дом 110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энерг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16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1, Республика Татарстан (Татарстан), м.р-н Буинский, г.п. город Буинск, г.Буинск, ул.Г.Исхаки, д.7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ТРОЙ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141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1, Республика Татарстан, Буинский р-н, г.Буинск, ул.Зелёная, д.50 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124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0, Республика Татарстан, Буинский р-н, г.Буинск, ул.Космовского, дом 79Е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ИД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06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0, Республика Татарстан, Буинский р-н, г.Буинск, ул.Арефьева, дом 3 А, кв.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074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94, Республика Татарстан, Верхнеуслонский м.р-н, с.п.Набережно-Морквашское, с.Набережные Моркваши, ул.Рябиновая, дом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54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 Республика Татарстан, Верхнеуслонский муниципальный район, г.Иннополис, ул.Центральная, дом 173, офис 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162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91, Республика Татарстан (Татарстан), м.р-н Верхнеуслонский, с.п.Введенско-Слободское, с.Введенская Слобода, ул.Набережная, дом 3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-З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761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91, Республика Татарстан, Верхнеуслонский р-н, с.Введенская Слобода, ул.Татарстан, д.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ШЕ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28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 Республика Татарстан (Татарстан), Верхнеуслонский м.р-н, г.п.город Иннополис, г.Иннополис, ул.Центральная, зд.300, этаж/помещ.2/8, раб. место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ф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066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50, Республика Татарстан, район Рыбно-Слободской, пгт Рыбная Слобода, пер.З.Шаймарданова, дом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861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50, Республика Татарстан, Рыбно-Слободский р-н, пгт Рыбная Слобода, ул.З.Шаймарданова, дом 31Б, этаж 2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Ф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103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50, Республика Татарстан, м.р-н Рыбно-Слободский, с.п.Анатышское, с.Анатыш, ул.Придорожная, зд.2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Е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46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50, Республика Татарстан, Рыбно-Слободский м.р-н, пгт Рыбная Слобода г.п., Рыбная Слобода пгт., Пролетарская ул., двлд.45, кв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30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Побежимова, дом 36, кв.15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РАНС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68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о. город Казань, г.Казань, ул.Халитова, здание 2Д, офис 3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410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Казань, ул.Химическая, дом 3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65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о. город Казань, г.Казань, ул.Енисейская, дом 4А, кв.1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-ЮПИ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50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Солдатская, дом 8, пом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64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26В, офис 1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Р-Генер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52299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Восход, дом 45 А, ком.13 (203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96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ород Казань г.о., г.Казань, ул.Четаева, дом 28, этаж 3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062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Казань, ул.Автосервисная, дом 21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экс Строй 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01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.Казань, ул.Смоленская, дом 6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23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9, Республика Татарстан, г.Казань, ул.Гагарина, дом 87/68, офис 4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43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 (Татарстан), г.Казань, ул.Пушкина, дом 52, пом.10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Инэ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50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Декабристов, дом 109, кв.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08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просп.Победы, дом 1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Аудит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62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ород Казань г.о., г.Казань, г.Казань, ул.Аметьевская Магистраль, дом 18, к.3, кв.45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81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Калинина, дом 37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Форс Мег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469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Солдатская, дом 8, каб.412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 ТЕПЛО ГАЗ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28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Михаила Миля, дом 51, оф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ист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373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Тази Гиззата, дом 1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истема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379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Тази Гиззата, дом 1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85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Полянская, дом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РИ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52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Казань, ул.Халитова, зд.8Б, оф.7-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41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г.Казань, ул.Л.Шмидта, дом 35, офис 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 КЛИ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107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Академика Губкина, дом 30Г, пом.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-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19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Мамадышский тракт, дом 35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Глобалси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30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Тихомирнова, дом 19, цокольный эт.1, каб.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Энерго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034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о. город Казань, г.Казань, ул.Сеченова, дом 17, офис 3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871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о. город Казань, г.Казань, ул.Декабристов, дом 85Д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91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.Ершова, дом 49 В, офис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64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иколая Ершова, дом 49 Е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-КЗ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78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 город Казань, г.Казань, ул.Родины, зд.7, пом.207 (7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228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1, Республика Татарстан, г.Казань, пр-кт Победы, дом 90 А, пом.2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-Арт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301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К.Маркса, дом 1/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217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о.город Казань, г.Казань, ул.Волгоградская, дом 49, пом.3Н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17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Журналистов, дом 34И, офис 9 (пом.манс., эт.3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ад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71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Казань, ул.Габдуллы Кариева, дом 10, офис 1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НОРД ТРЕЙ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15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 (Татарстан), г.о.город Казань, ул.Лейтенанта Шмидта, дом 35 А, офис 2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Ц ТКС-ПОВОЛЖ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80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о.город Казань, г.Казань, ул.Пушкина, дом 30, каб.3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03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о. город Казань, г.Казань, ул.Михаила Миля, дом 27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КОНТАКТЭНЕРГО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14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Отрадная, дом 38Б, офис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 ГЕЛИ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41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Щапова, дом 47, офис 2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т 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330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Солдатская, дом 8, оф.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863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Космонавтов, дом 67, корп.2, оф.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032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Комсомольская, дом 1, кв.27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525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Маршала Чуйкова, дом 1А, офис 4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ЭКОПРОДУКТ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32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Лебедева, дом 1, оф.7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 Авал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658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3, Республика Татарстан, г.о. город Казань, г.Казань, ул.Журналистов, дом 100, офис 2/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91986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Владимира Кулагина, дом 10, офис 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апитал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61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Бутлерова, дом 54А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88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Казань, ул.Сибирский тракт, здание 27, пом.1-5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им.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17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ехническая, дом 120, оф.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йф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69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Лейтенанта Шмидта, дом 35 А, пом.3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82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Чехова, дом 51, кв.3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е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98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 город Казань, ул.Университетская, дом 11, этаж 1, комн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Евро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530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.Казань, ул.Адоратского, дом 50А, офис 1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64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иколая Ершова, дом 49В, кв.1006, пом.4, офис 2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33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город Казань, г.Казань, ул.Магистральная, зд.23, офис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82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Казань, ул.Толбухина, дом 5, пом.19-26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77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Максимова, дом 40, кв.9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64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Казань, ул.Энгельса, дом 1, каб.21,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587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о. город Казань, г.Казань, ул.Мулланура Вахитова, дом 6, пом.1-3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212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 (Татарстан), г.о.город Казань, г.Казань, ул.Даурская, зд.12А, ком.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ХимТрей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549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3, Республика Татарстан, город Казань г.о., г.Казань, ул.Адоратского, дом 39Б, офис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23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о. город Казань, г.Казань, ул.Рашида Вагапова, дом 15А, офис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 Гру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03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о.город Казань, г.Казань, ул. Техническая, зд. 52, офис 2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ННЗ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11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ул.Мамадышский тракт, дом 30А, оф.2-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НВЕСТ-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18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Учительская, дом 10/12, офис 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577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Чингиза Айтматова, дом 13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Н-С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77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7, Республика Татарстан, город Казань г.о., г.Казань, г.Казань, ул.Адоратского, дом 66А, пом.11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29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 (Татарстан), г.о.город Казань, г.Казань, ул.Клубная (Малые Клыки), дом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ЛЬ-ОМ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352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Тэцевская, дом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 Г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85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иколая Ершова, дом 35-А, комн.5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Дор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32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Маяковского, дом 20, оф.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210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Галиаскара Камала, дом 37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инже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51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 Казань, ул. Закиева, д. 21, кв.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ЭИСИ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48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7, офис 20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 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56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 (Татарстан), г.о.город Казань, г.Казань, ул.Краснококшайская, дом 125, помещ.1001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 БИЛД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836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Спартаковская, дом 12, офис 2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670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Оренбургский тракт, дом 20А, пом.1019 (литера А), эт.5, комн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53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Радужная, дом 9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242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Ахтямова, дом 1, пом.20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ум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78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3, кв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100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ород Казань г.о., г.Казань, ул.Декабристов, дом 85, офис 10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Див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94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90 А, оф.8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77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3, Республика Татарстан (Татарстан), г.о. город Казань, г.Казань, ул.Журналистов, зд.62, пом.4 (офис204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223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Калинина, дом 1, офис 3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91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90 А, оф.6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99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о. город Казань, г.Казань, ул.Маршала Чуйкова, дом 1А, офис 401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и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67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Зои Космодемьянской, дом 3, пом.1000 (№1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46891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, г.Казань, ул.Лиственная, дом 13 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48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ород Казань г.о., г.Казань, ул.Университетская, дом 14, пом.26, офис 2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352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Сибирский Тракт, дом 34, корп.2, оф.44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379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95, Республика Татарстан, с.Нижний Суык-Су, ул.Полевая, дом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397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30, Республика Татарстан, Зеленодольский р-н, пгт.Васильево, ул.Космонавтов, д.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ЫТЕЛЕК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622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0, Республика Татарстан, г.Зеленодольск, ул.Шустова, дом 15, комн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476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10, Республика Татарстан, Зеленодольский район, с.Нурлаты, ул.Дорожная, дом 3, каб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188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0, Республика Татарстан, Зеленодольский р-н, г.Зеленодольск, ул.Новостроительная, дом 22, оф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з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465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1, Республика Татарстан(Татарстан), м.р-н Зеленодольский, г.п.город Зеленодольск, г. Зеленодольск, ул.В.Колотова, д.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епло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533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2, Республика Татарстан (Татарстан), м.р-н Зеленодольский, г.п. город Зеленодольск, г. Зеленодольск, ул.Островского, зд. 46, пом.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05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5, Республика Татарстан (Татарстан), м.р-н Зеленодольский, г.п.город Зеленодольск, г.Зеленодольск, пр-кт Строителей, дом 6, пом.10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а ТМ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535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9, Республика Татарстан, м.р-н Зеленодольский, г.п. город Зеленодольск, г.Зеленодольск, ул.Московская, зд.4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поезд-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86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30, Республика Татарстан, м.р-н Зеленодольский, пгт Васильево г.п., пгт Васильево, ул.Первомайская, дом 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1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15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7, Республика Татарстан (Татарстан), м.р-н Зеленодольский, с.п. Осиновское, с.Осиново, ул.Юбилейная, зд.40, офис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28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7, Республика Татарстан, м.р-н Зеленодольский, с.п. Осиновское, с.Новая Тура, ул.Озёрная, ДВЛД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 - КОНСТРУК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39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0, Республика Татарстан, м.р-н Зеленодольский, г.п. город Зеленодольск, г. Зеленодольск, ул. Новостроительная, д. 2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тал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42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8, Республика Татарстан, м.р-н Зеленодольский, г.п.город Зеленодольск, г.Зеленодольск, ул. Волжская, зд.10А, к.1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Пр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09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6, Республика Татарстан, Зеленодольский м.р-он, с.п.Октябрьское, д.Ореховка, ул.Кристальная, д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нин Р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90322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5, Республика Татарстан, г. Зеленодольск, ул. Комарова, д. 23, кв. 1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088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айон, с.Высокая Гора, ул.Молодежная, дом 21А, каб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эксплуа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48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р-н Высокогорский, м.р-н Высокогорское, с.п.Высокогорское, тер.Промышленная зона, зд.6, офис 2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Э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19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м.р-н, с.п. Высокогорское, с.Высокая Гора, ул.Мелиораторов, дом 10, каб.1-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12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3, Республика Татарстан, р-н Высокогорский, п.Инеш, ул.Молодежная, дом 4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Строй Град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53480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0, Республика Татарстан (Татарстан), м.р-н Высокогорский, с.п.Красносельское, п. ж/д станции Высокая Гора, ул.Пролетарская, зд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Ф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11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2, Республика Татарстан, Высокогорский район, с.Березка, ул.Новостройка, дом 30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ол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149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айон, с.Высокая Гора, ул.Полковая, дом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траслевое предприятие-М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53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0, Республика Татарстан, Высокогорский район, с.п.Усадское, д.Ильино, ул.Центральная, дом 8, кв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СТРОЙ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17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м.р-н Высокогорский, с.п. Высокогорское, тер. Промышленная зона Высокая Гора, зд.15/3, офис 2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23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айон, с.Высокая гора, ул.Мичурина, дом 13, кв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31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-н, село Высокая Гора, ул.Солнечная, дом 1 Б, корп.1, пом.10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Баты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22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-н, с.Высокая Гора, ул.Мелиораторов, дом 9 А, оф.1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62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0, Республика Татарстан, Высокогорский м.р-н, Красносельское с.п., ж/д станции Высокая Гора п., ул.Школьная, дом 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23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-н, с. Высокая Гора, ул. Озерная, д. 77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П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33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-н, с. Высокая Гора, ул. Центральная, д. 3, оф.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10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0, Республика Татарстан (Татарстан), м.р-н Высокогорский, с.п.Красносельское, п ж/д станции Высокая Гора, ул.Садовая, дом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-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07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0, Республика Татарстан, р-н Высокогорский, п.ж/д станции Высокая гора, ул.Советская, д.9, офис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21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Высокогорский р-н, с.Высокая Гора, Полковая ул., дом 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ЮН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53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1, Республика Татарстан, м.р-н Высокогорский, с.п.Высокогорское, тер.Промышленная зона Высокая гора, зд.6, офис 2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072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60, Республика Татарстан, Аксубаевский район, п.г.т.Аксубаево, ул.Сульча, дом 36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27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60, Республика Татарстан (Татарстан), м.р-н Аксубаевский, г.п. пгт Аксубаево, ул. Октябрьская, д.16 А, помещ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У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41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60, Республика Татарстан, м.р-н Аксубаевский, с.п. Новокиреметское, с. Новая Киреметь, ул.Тукая, д.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ЭНЕРГО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54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0, Республика Татарстан (Татарстан), м.р-н Кукморский, г.п. город Кукмор, г.Кукмор, ул.М.Джалиля, зд.2 Б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28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1, Республика Татарстан, Кукморский м.р-н, г.п. город Кукмор, г.Кукмор, ул.Восточная, д.41, помещ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морстройпоста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03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20, Республика Татарстан, р-н Кукморский муниципальный, с/п Большекукоморское, с.Большой Кукомор, ул.Комсомольская, зд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325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0, Республика Татарстан (Татарстан), м.р-н Кукморский, г.п.город Кукмор, г.Кукмор, ул.Ленина, дом 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оЦен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56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50, Республика Татарстан, Апастовский м.р-н, поселок городского типа Апастово г.п., Апастово пгт, Советская ул., зд.2А, этаж/пом. 2/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22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00, Республика Татарстан, Алексеевский р-н, г.п.поселок городского типа Алексеевское, пгт. Алексеевское, ул.Заречная, двлд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69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70, Республика Татарстан, Муслюмовский р-н, с.Муслюмово, ул.Хабибуллина, дом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73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70, Республика Татарстан, Муслюмовский р-н, с.Муслюмово, ул.Кооперативная, дом 154, каб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55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70, Республика Татарстан, Муслюмовский м.р-н, Муслюмовское с.п., Муслюмово с., Шатлык ул., д.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тех-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01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о.город Казань, г.Казань, ул.Восстания, дом 18Б, пом.10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865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2, Республика Татарстан, г.Казань, ул.Каюма Насыри, дом 25, оф.1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82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 (Татарстан), г.о.город Казань, г.Казань, ул.Крутая, дом 2, пом.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Инре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454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 (Татасратн), г.Казань, ул.Химическая, зд.3, НП 1, этаж/офис 2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494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Мулланура Вахитова, дом 5, к. 2, кв. 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51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Декабристов, дом 85Б, эт.7, пом.2, офис 7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 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320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ород Казань г.о., г.Казань, ул.Дементьева, дом 16, офис 4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76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8, Республика Татарстан, г.Казань, ул.Циолковского, дом 67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-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762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о. город Казань, г.Казань, ул.Набережная, зд.3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59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, г.о. город Казань, г.Казань, ул.Декабристов, здание 181 Б, офис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79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 город Казань, г.Казань, ул.Московская, дом 13А, пом.10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реш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05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Республика Татарстан (Татарстан), г.о. город Казань, г.Казань, тер.Химград, дом 41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60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.о.город Казань, г.Казань, ул.Вишневского, дом 26А, пом.11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83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 (Татарстан),  г.о.город Казань, г.Казань, пер.Дорожный (Малые Клыки), зд.3А, офис 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и реконструк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70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Казань г.о., г.Казань, ул.Каюма Насыри, дом 3, пом.1008, комн.202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Контроль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14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о. город Казань, г.Казань, ул.Портовая, дом 25, эт.2, пом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13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о. город Казань, г.Казань, ул.Закиева, дом 3А, пом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588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94А, пом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08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3, Республика Татарстан (Татарстан), г.о. город Казань, г.Казань, ул.Маршала Чуйкова, дом 58 Б, оф.2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Аэро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13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5, Республика Татарстан, г.Казань, ул.Транспортная, дом 10 (Аки)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344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, Республика Татарстан, г.Казань, ул.Гарифа Ахунова, дом 10, кв.25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110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, г.Казань, ул.Туганлык, дом 5 А, пом.10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Р-Энергосбере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071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Восход, соор. 45А, корп.6, комн.33 (109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61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Дэртле, дом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Д 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83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Авангардная, дом 80/1, пом.3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ОП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395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Бойничная, дом 5, мезонин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 С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94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6, Республика Татарстан, г.Казань, ул.Односторонка Ноксинская, дом 2, каб.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58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5, Республика Татарстан (Татарстан), г.Казань, ул.Обнорского, дом 30 А, оф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СТРОЙ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1881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33, офис 2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406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, г.Казань, Оренбургский тракт, дом 168, оф.1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М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14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Салимжанова, дом 2в, оф.5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стеклопластиковых тру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635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о. город Казань, г.Казань, ул.Кремлевская, дом 25/22, пом.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Строй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56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о.город Казань, г.Казань, ул.Островского, дом 57В, офис 4-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619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Халитова, дом 8, офис 8/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др-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787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Право-Булачная, дом 35/2, 3 этаж, каб.3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 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841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о.Казань, г.Казань, ул.Масгута Латыпова, дом 34, пом.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ранз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423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ород Казань г.о., г.Казань, пр-кт Ямашева, дом 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Т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779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ород Казань г.о., г.Казань, ул.Оренбургский тракт, дом 23, офис 2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Монта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287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5, Республика Татарстан, г.Казань, ул.Моторная, дом 6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3193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Маршала Чуйкова, дом 1а, офис 306/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42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, ул.Чистопольская, дом 60, помещ.24-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К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677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о.город Казань, г.Казань, ул.Ахтямова, дом 1, пом.708-7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АвтоД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11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 город Казань, г.Казань, ул.Парижской Коммуны, дом 14, пом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10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, г.Казань, ул.Оренбургский Тракт, здание 160, пом.1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702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Сулеймановой, д.3, пом.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Транз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97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о. город Казань, г.Казань, пр-кт Ямашева, дом 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 ГРАДОСТРОИТЕЛЬНЫЕ РЕШ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94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, город Казань г.о., г.Казань, просп.Победы, д. 46 А, помещ.11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Н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25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Энергетиков, дом 14, пом.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ГРУПП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262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 Казань, пр-кт Ибрагимова, д. 56 А, пом.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418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 (Татарстан), г.о.город Казань, г.Казань, пер.Дорожный (Малые Клыки), дом 3Б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ж-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20043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Энергетиков, дом 10А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351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город Казань, г.Казань, ул.Мазита Гафури, дом 71, к.3, офис 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15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 (Татарстан), г.Казань, ул.Лукина, дом 4, кв.3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аСтрой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10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Казань, пр-т Ямашева дом 36, офис 2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58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ород Казань г.о., г.Казань, ул.Чернышевского, дом 30Б, офис 4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461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 (Татарстан), г.о. город Казань, г.Казань, ул.Чистопольская, дом 79, офис 15, каб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31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Хади Такташа, дом 1, пом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р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811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тсан), г.Казань, ул.Галиаскара Камала, дом 41, офис 6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010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Казань, ул.Сибирский тракт, дом 34, корп.01, пом.5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 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82259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, г.Казань, ул.Тунакова, дом 56а, помещение/офис 1007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266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о. город Казань, г.Казань, тер.Химград, дом 186, офис 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НефтеГаз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232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9, Республика Татарстан, Лениногорский р-н, г.Лениногорск, ул.Чайковского, дом 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онтаж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62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82, Республика Татарстан, р-н Лениногорский, с. Шугурово, ул. Ленина, дом 5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64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7, Республика Татарстан, г.Лениногорск, ул. Подстанция 15, дом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65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8, Республика Татарстан (Татарстан), Лениногорский р-н, г.Лениногорск, ул.Чайковского, дом 31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99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82, РТ, р-н Лениногорский, с.Шугурово, ул.Ленина, дом 5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916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 (Татарстан), м.р-н Лениногорский, с.п. Письмянское, кв-л 190903, зд.292, стр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К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055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6, Республика Татарстан, Лениногорский р-н, г.Лениногорск, ул.Трубная, дом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92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1, Республика Татарстан, Лениногорский р-н, г.Лениногорск, ул.Агадуллина, зд.13, стр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н-Ой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254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6, Республика Татарстан, Лениногорский р-н, г.Лениногорск, ул.Заводская, дом 2-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03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1, Республика Татарстан, г.Лениногорск, ул.Добролюбова, дом 25, каб.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Ка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63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0, Республика Татарстан, р.н Лениногорский, г.Лениногорск, ул.Агадуллина, дом 2, стр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68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6, Республика Татарстан, Лениногорский р-н, г.Лениногорск, ул.Белинского, дом 36, стр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78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1, Республика Татарстан (Татарстан), Лениногорский м.р-н, город Лениногорск г.п., г.Лениногорск, ул.Промышленная, здание 11А, стр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68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7, Республика Татарстан, район Лениногорский, г.Лениногорск, ул.Сельхозтехника, дом 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205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9, Республика Татарстан, Лениногорский м.р-н, г.п. город Лениногорск, г.Лениногорск, ул.Чайковского, здание 41, стр.12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98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5, Республика Татарстан, Лениногорский р-н, г.Лениногорск, ул.Комбайновская, дом 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73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1, Республика Татарстан, Лениногорский р-н, г.Лениногорск, ул.Тукая, дом 8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85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4, Республика Татарстан, Лениногорский р-н, г.Лениногорск, ул.Мурзина, дом 7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84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3, Республика Татарстан, Лениногорский р-н, г.Лениногорск, ул.Заварыкина, дом 1а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пецСтрой 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88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0, Республика Татарстан (Татарстан), м.р-н Лениногорский, г.п. город Лениногорск, г. Лениногорск, ул. Энгельса, д. 5А, кв. 5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064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9, Республика Татарстан, м.р-н Лениногорский, город Лениногорск г.п., г.Лениногорск, ул.Садовая, дом 67, стр.3, комн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90387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2, Республика Татарстан, Лениногорский р-н, с.Каркали, ул.Яна авыл, дом 18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005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9, Республика Татарстан, м.р-н Лениногорский, город Лениногорск г.п., г.Лениногорск, ул.Степная, дом 2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79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80, Республика Татарстан, Лениногорский р-н, с.Тимяшево, ул.Лесная, дом 25, кв.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80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80, Республика Татарстан, Лениногорский р-н, с.Тимяшево, ул.Лесная, дом 16, кв.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166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0, Республика Татарстан, Лениногорский м.р-н, г.Лениногорск, город Лениногорск г.п., г.Лениногорск, ул.Шевченко, дом 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А.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2891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8, Республика Татарстан, Лениногорский р-н, г.Лениногорск, ул. Кошевого, дом 53К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М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32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9, Республика Татарстан, Лениногорский м.р-н, Лениногорск г., город Лениногорск г.п., Чайковского ул., зд.30, стр.13, помещ.7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99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4, Республика Татарстан (Татарстан), Лениногорский р-н, г. Лениногорск, ул. Агадуллина, зд. 25, стр. 16, строение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ЕНОВ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014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2, Республика Татарстан (Татарстан), м.р.-н Лениногорский, с.п.Каркалинское, с.Каркали, ул.Советская, дом 91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рой-Поволж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229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4, Республика Татарстан (Татарстан), р-н Лениногорский, г.Лениногорск, ул. Промышленная, здание 11, строение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234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Республика Татарстан, Бугульминский м.р-н, с.п.Вязовское, кв-л 060311, зд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230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1, Республика Татарстан, Бугульминский район,  г.Бугульма, 1-й Переулок, дом 8, кв.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ы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1473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2, Республика Татарстан, Бугульминский м.р-н, г.п. город Бугульма, г.Бугульма, ул.Петра Ненастина, дом 55, кв.1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303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7, Республика Татарстан, Бугульминский район,  г.Бугульма, ул.Александра Суворова, дом 63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РЕГ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219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2, Республика Татарстан (Татарстан), Бугульминский р-н, г.Бугульма, ул.Петра Чайковского, зд.25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льминское предприятие тепловых с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217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4, Республика Татарстан, г.Бугульма, ул.Гафиатуллина, дом 3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334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4, Республика Татарстан, Бугульминский р-н, г.Бугульма, ул.Булгар, дом 4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ТРУБ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447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5, Республика Татарстан, Бугульминский р-н, г.Бугульма, ул.Габбаса Залакова, дом 3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198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2, Республика Татарстан (Татарстан), Бугульминский м.р-н, г.п. г.Бугульма, г.Бугульма, ул.Чайковского, зд.25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008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9, Республика Татарстан (Татарстан), м.р-н Бугульминский, г.п.город Бугульма, г.Бугульма, ул.Советская, дом 151Б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351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7, Республика Татарстан (Татарстан), м.р-н Бугульминский, г.п.город Бугульма, г.Бугульма, ул.Мусы Джалиля, зд.6А, офис 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349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47, Республика Татарстан (Татарстан), Бугульминский м.р-н, Вязовское с.п., кв-л 060311, здание 1001, комн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16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1, Республика Татарстан, Бугульминский м.р-н, г.Бугульма, город Бугульма г.п., ул.Нефтяников, зд.1А, к.1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26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район, г.Альметьевск, ул.Производственная, дом 4, комн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Лид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318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м.р-н Альметьевский, г.п.город Альметьевск, г.Альметьевск, ул.Базовая, дом 4, пом.1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53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н, г.Альметьевск, ул.Заслонова, дом 8А, пом.10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нефтепровод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268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3, Республика Татарстан, г.Альметьевск, ул.Геофизическая, дом 1Д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92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Альметьевский м.р-н, г.Альметьевск, ул.Защитников Отечества, дом 14, стр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К-Билд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313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н, г.Альметьевск, ул.Базовая, дом 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БиСоф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06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, Альметьевский район, г.Альметьевск, ул.Ленина, дом 15, офис 503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л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83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г.Альметьевск, ул.Базовая, дом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-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97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4, Республика Татарстан, Альметьевский район,  г.Альметьевск, ул.Производственная, дом 12, стр.1, офис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19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Татарстан), м.р-н Альметьевский, г.п.город Альметьевск, г.Альметьевск, ул.Защитников Отечества, дом 6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ТРОЙ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30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1, Республика Татарстан (Татарстан), Альметьевский р-н, г.Альметьевск, ул.Шевченко, дом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720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м.р-н, г.п. город Альметьевск, г.Альметьевск, ул.Цеховая, д.1, офис 3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49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40, Республика Татарстан, Альметьевский район, п.г.т.Нижняя Мактама, ул.Гагарина, дом 3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нефтеотдач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59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р-н, г.Альметьевск, ул.Шевченко, дом 9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Кара Алты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157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г.Альметьевск, ул.Шевченко, дом 4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-Спец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30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 (Татарстан), м.р-н Альметьевский, г.п.город Альметьевск, г.Альметьевск, ул.Производственная, дом 10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ЗАЩИ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40909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м.р-н Альметьевский, г.п.город Альметьевск, г.Альметьевск, просп.Габдуллы Тукая, дом 37, пом.2, каб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11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г.Альметьевск, ул.Островского, дом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у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727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, Альметьевский р-н, г.Альметьевск, ул.Клары Цеткин, дом 46 А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вертик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25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2, Республика Татарстан, г.Альметьевск, ул.Советская, дом 147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100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6, Республика Татарстан, Новошешминский р-н, с.Татарское Утяшкино, ул.Полевая, д.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075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40, Республика Татарстан, Спасский р-н, г.Болгар, ул.Хирурга Шеронова, дом 5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евский карь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61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, Республика Татарстан, Черемшанский р-н, Черемшан с., М.Титова ул., зд.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Д.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17560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5, Республика Татарстан, Черемшанский район, с.Старый Утямыш, ул.Гагарина, дом 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трой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97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Республика Татарстан, Актанышский район, с.Актаныш, ул.Северная, дом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вест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105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30, Республика Татарстан, Актанышский район, д.Аняково, ул.Ш.Шаймиева, дом 8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111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Республика Татарстан, Актанышский р-н, с.Актаныш, ул.Мелиораторов, дом 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40059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Республика Татарстан (Татарстан), м.р-н Актанышский, с.п. Актанышское, с. Актаныш, ул. Механизаторов, зд. 14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р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075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8, Республика Татарстан (Татарстан), Сармановский р-н, пгт. Джалиль, ул. Лесная, д. 17, кв.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326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50, Республика Татарстан, м.р-н Сармановский, с.п. Сармановское, с.Сарманово, ул.Советская, д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09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5, Республика Татарстан, г.Казань, ул.Тэцевская, дом 201, офис 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627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Габдулы Тукая, дом 91, пом.11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14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33, офис 2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27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о. город Казань, г. Казань, ул. Дементьева, здание 70 А, офис 230-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91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Чернышевского, дом 39,  пом.2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цева Е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138793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ул.Итиль, дом 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ышилов В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9074946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Казань, ул.Юлиуса Фучика, дом 52, кв.24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ОНОЛ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52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о. город Казань, г.Казань, ул.Подлужная, дом 9, кв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Керам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043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просп.Победы, дом 78, эт/пом 1/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02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 (Татарстан), г.о.город Казань, г.Казань, ул.Баки Урманче, дом 7, помещ.14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ПЕЦ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841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дом 45 А, пом.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иниринговая Компания И.Д.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24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город Казань, г.Казань, ул.Лево-Булачная, дом 52, офис 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ол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93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, г.Казань, пр-кт Ямашева, дом 10, офис 2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 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001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Гвардейская, здание 43, корпус 2, пом.11 (этаж1 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И-3 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25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Седова, дом 2, помещение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3082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о. город Казань, г.Казань, пр-кт Ямашева, дом 51, эт. цокольный, пом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63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о. город Казань, г.Казань, ул.Шуртыгина, дом 3, эт.3, пом.35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троительная Организация 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27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о. город Казань, г.Казань, ул.Сары Садыковой, дом 20, эт./пом. цокольный/5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81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 (Татарстан), г.Казань, ул.Мира (Самосырово), дом 147, оф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96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Халитова, дом 2, офис 5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ерлан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108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, г.о. город Казань, г.Казань, ул.Кул Гали, дом 27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282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пр-кт Ибрагимова, дом 56 А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565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о.город Казань, г.Казань, ул.Халитова, зд.2Д, офис 31-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18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6, Республика Татарстан, г.Казань, ул.Адоратского, дом 9, кв.2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117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Ватутина, дом 41, литер А, пом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Р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98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 город Казань, г.Казань, ул.Николая Ершова, дом 62В, к.1, кв.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61135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3, Республика Татарстан (Татарстан), г.о. город Казань, г.Казань, ул.Лазарева, дом 3, офис 3Н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ЛИМАТ-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42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Волкова, дом 60/12, этаж 7, помещение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КОМП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10576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Леваневского, дом 2 А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СТ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02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просп.Победы, дом 105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38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0, Республика Татарстан, г.Казань, ул.Братьев Касимовых, дом 40 А, кв.1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55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.о.город Казань, г.Казань, ул.Ботаническая (Константиновка), дом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пецБу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35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.Казань, ул.Минина, дом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и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70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о.Казань г., г.Казань, г.Казань, ул.Вишневского, дом 26А, пом.1132, каб.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Айк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03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о. Казань, г.Казань, ул.Островского, дом 102, офис 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БУ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776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, ул.Журналистов, дом 2А, пом.20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э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02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, г.Казань, ул.Мира (Самосырово), дом 1 А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ФЛАГМ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62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 (Татарстан), г.о. город Казань, г. Казань, ул. Пушкина, зд. 46, офис 3, ком.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95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о.город Казань, г.Казань, ул.1-я Владимирская, дом 106, пом.17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М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541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, пр-кт Ямашева, дом 101, пом.10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Ц-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66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ород Казань г.о., г.Казань, ул.Заслонова, дом 17, офис 5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63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о. город Казань, г.Казань, ул.Аграрная, дом 50А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92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 (Татарстан), г.Казань, ул.Мамадышский тракт, зд.30А, офис 2-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М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53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5, Республика Татарстан, г.Казань, ул.Мира, дом 7, офис 2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Констру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503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Пугачевская, дом 53, кв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 Девелоп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12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.Казань, ул.Суворова, д.1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ксперт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05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.о.город Казань, г.Казань, ул.Мамадышский тракт, дом 43 Б, помещ./этаж/офис №11/3/№3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716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псублика Татарстан, г.Казань, ул.Патриса Лумумбы, дом 47 А, офис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41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астан, город Казань г.о., г.Казань, ул.Академика Арбузова, зд.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38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Петербургская, дом 53, пом.1035, пом.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Теле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55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 (Татарстан), город Казань г.о., г.Казань, ул.Мира (п.Самосырово), дом 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53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 Казань, ул. Дементьева, д. 22, пом. 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Тр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85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 (Татарстан), г.о.город Казань, г.Казань, ул.Дементьева, зд.45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 АЛЬЯ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71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3, Республика Татарстан (Татарстан), г.о. город Казань, г. Казань, ул. Адоратского, зд. 8Б, пом. 3А-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58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, г.Казань, Оренбургский Тракт, дом 144, этаж 1, помещение 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9019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 Республика Татарстан, г.Казань, ул.Сибирский тракт, дом 34, корп.2, пом.302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39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 Казань, ул. Журналистов, здание 56 Г, офис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о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92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Минская, дом 12, эт.1 пом.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188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7, Республика Татарстан (Татарстан), г.о.город Казань, г.Казань, ул.Ивана Поддубного, дом 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50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Казань, ул.Восстания, дом 129, кв.2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408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9, Республика Татарстан, г.Казань, ул.Коломенская, дом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65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 (Татарстан), г.о. город Казань, г. Казань, ул. Некрасова, д. 7, оф. 3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71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Казань, ул.Павлика Морозова, здание 17, эт.2, пом.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Д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52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1, Республика Татарстан, г.Казань, ул. Хусаина Мавлютова, дом 17а, кв.8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321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Казань, ул.Газовая  2-я, дом 14, офис 2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аучукд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347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Каюма Насыри, дом 25, пом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108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1, Республика Татарстан, г.Казань, ул.Ивана Федорова, дом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577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6, Республика Татарстан, г.Казань, ул.Адоратского, дом 19, кв.9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67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 (Татарстан), г.о.город Казань, г.Казань, ул.Достоевского, дом 1, пом.10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вер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46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о. город Казань, г. Казань, ул. Школьная (Самосырово), д. 24Д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КРАФ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71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.Казань, ул.Кутузова, дом 15А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-Теле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33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Казань, ул.Закиева, дом 3а, пом.10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43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.о.город Казань, г.Казань, ул.Азата Аббасова, дом 12,  пом.10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Дор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789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, г.Казань, ул.Усердная, дом 5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188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ород Казань г.о., г.Казань, ул.Оренбургский тракт, дом 20, офис 317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74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.о. город Казань, г. Казань, ул. Вишневского, д. 8/35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отряд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56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о.город Казань, г.Казань, пр-кт Ямашева, дом 38, нежилое пом.23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п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709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5, Республика Татарстан, Альметьевский р-н, г.Альметьевск, ул.Объездная, дом 37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ква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30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Альметьевский р-н, г.Альметьевск, ул.Шевченко, дом 2А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89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р-н, г.Альметьевск, ул.Сургутская, дом 3, пом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25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н, г.Альметьевск, ул.8 марта, дом 17, кв.2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удитНеф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57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р-н Альметевский, г.Альметьевск, ул.Мусы Джалиля, дом 11, оф.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-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54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10, Республика Татарстан, Альметьевский район, поселок ж/д станции Калейкино, ул.Гагарина, дом 59, кв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97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Альметьевский р-н, г.Альметьевск, ул.Михаила Худякова, дом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69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5, Республика Татарстан, Альметьевский р-н, г.Альметьевск, ул.Ленина, дом 137, кв.1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ВодСна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88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3, Республика Татарстан, Альметьевский район, г. Альметьевск, ул. Механизаторов, дом 2а, кв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78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Альметьевский район, г.Альметьевск, ул.Индустриальная, дом 23В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05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5, Республика Татарстан, Альметьевский район, г.Альметьевск, ул.Шевченко, дом 124, кв.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-Еврости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586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3, Республика Татарстан, Альметьевский м.р-н, г.п. Альметьевск, г.Альметьевск, ул.Тухватуллина, дом 48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72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1,Республика Татарстан, Альметьевский р-н, с.Кульшарипово, ул.Первомайская, двлд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-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72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4, Республика Татарстан (Татарстан), Алметьевский м.р-н, г.п.город Альметьевск, г.Альметьевск, ул.Тухватуллина, дом 9В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87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 (Татарстан), м.р-н Альметьевский, г.п. город Альметьевск, г. Альметьевск, ул. Клары Цеткин, д. 46 А, оф. 2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70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р-н, г.Альметьевск, ул.Тимирязева, дом 17, пом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Стр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70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2, Республика Татарстан (Татарстан), м.р-н Альметьевский, г.п.город Альметьевск, г.Альметьевск, ул.Тельмана, дом 59А, помещ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.З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25024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2, Республика Татарстан, Альметьевский р-н, г.Альметьевск, ул.Маяковского, дом 45, кв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Стимул Идея 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78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1, Республика Татарстан (Татарстан), Альметьевский м.р-н, город Альметьевск г.п., г.Альметьевск, ул.Сургутская, дом 7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нерго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41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н, г. Альметьевск, пр-кт Роз, д. 9, кв.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НТЭ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36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о. город Набережные Челны, г.Набережные Челны, пр-кт Раиса Беляева, дом 78Д, кв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Ц Техно-Трей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746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Автосборочный проезд, дом 10, ось (87-93)/(А-А2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трой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450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.Набережные Челны, просп.Дружбы Народов, дом 29, кв.3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ром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204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мышленно-коммунальная зона, Промзона, Производственный проезд, корп.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СТАНДАРТ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096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5, Республика Татарстан, г.Набережные Челны, пр-кт Московский, дом 140Б, пом.10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ЭнергоСвязь-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73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3, Республика Татарстан (Татарстан), г.о.город Набережные Челны, г.Набережные Челны, просп.Набережночелнинский, дом 5Б, кв.1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753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1, Республика Татарстан, г.Набережные Челны, ул.Шамиля Усманова, дом 63, офис 109 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С-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20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683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ород Набережные Челны г.о., г.Набережные Челны, просп.Казанский, дом 224, офис 3-1-1, 3-1-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37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.Казанский, дом 224, пом 1-3-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р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479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ород Набережные Челны г.о., г.Набережные Челны, г.Набережные Челны, Транспортный проезд, здание 55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Тех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83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5, Республика Татарстан (Татарстан), г.о. город Набережные Челны, г.Набережные Челны, пр-кт Автозаводский, дом 3, офис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56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3, Республика Татарстан, г.Набережные Челны, пр-кт Набережночелнинский, дом 17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и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37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-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90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о. город Набережные Челны, г.Набережные Челны, пр-кт Дружбы Народов, дом 29А, пом.1003, комн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Тех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22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Старосармановская, дом 29, офис 409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СПЕЦ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803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0, Республика Татарстан, г.Набережные Челны, пр-кт Московский, дом 118, эт.3, каб.11 (308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Камстрой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521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Набережные Челны, проспект Хасана Туфана, дом 47, кв.7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НАЛАД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70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Гидростроителей, дом 15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ан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957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ул.Аделя Кутуя, дом 3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Д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62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8, Республика Татарстан, г.Набережные Челны, проспект Мира, дом 80, кв.1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ВТОД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12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0, Республика Татарстан (Татарстан), г.о. город Набережные Челны, г.Набережные Челны, пр-кт Хасана Туфана, дом 12, эт.8, пом.8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М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329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территория БСИ, здание 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Гр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37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5, Республика Татарстан, Нижнекамский р-н, г.Нижнекамск, ул.Вокзальная, дом 38Г, офис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77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, Республика Татарстан, г.Нижнекамск, просп.Строителей, дом 6, корп.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01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 Республика Татарстан, Нижнекамский р-н, г.Нижнекамск, ул.Корабельная, дом 45, пом.10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57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ул.Первопроходцев, д.14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65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, Республика Татарстан, г.Нижнекамск, пр-кт Химиков, дом 50 А, пом.1.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втоматика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07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 (Татарстан), м.р-н Нижнекамский, г.Нижнекамск, тер.Промзона, дом 78Б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БА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18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 (Татарстан), Нижнекамский р-н, г.Нижнекамск, ул.Первопроходцев, дом 23 А, пом./офис 2/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ИМ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20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айон,  г.Нижнекамск, ул.Заводская, дом 3, офис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П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78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, Нижнекамский р-н, г.Нижнекамск, ул.Чистопольская, дом 17, корп.И, пом.1, офис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автоматика-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5336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ул.Гагарина, дом 19, кв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34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г.Нижнекамск, пр.Химиков, дом 57, кв.29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36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г.Нижнекамск, ул.Заводская, здание 9, корп.1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Монтаж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05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9, Республика Татарстан, Нижнекамский р-н, г.Нижнекамск, пр-кт Вахитова, дом 12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96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9, Республика Татарстан, г.Нижнекамск, ул.Гагарина, дом 1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51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Республика Татарстан, Нижнекамский р-н, г.Нижнекамск, ул.Менделеева, дом 17, кв.19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09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ул.Чистопольская, дом 35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ОБЕСПЕ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26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5, Республика Татарстан, мкр.Нижнекамский, г.п.город Нижнекамск, г.Нижнекамск, ул.Южная, дом 5 В, оф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06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, Нижнекамский р-н, г.Нижнекамск, ул.Чистопольская, дом 35Б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нерго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85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г.Нижнекамск, ул.Лесная, дом 61, кв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69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5, Республика Татарстан, Нижнекамский район, г.Нижнекамск, пр-кт Химиков, дом 6, корп.А, кв.17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56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6, Республика Татарстан, Пестречинский р-н, с.Кулаево, ул.Профсоюзная, дом 33, кв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82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0, Республика Татарстан, Пестречинский р-н, с.Пестрецы, ул.Осипова, дом 54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72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6, Республика Татарстан, Пестречинский р-н, село Кулаево, ул.Профсоюзная, дом 33, кв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97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0, Республика Татарстан, Пестречинский м.р-н, с.п.Пестречинское, с.Пестрецы, ул.Титова, дом 27А, этаж цокольный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СТРОЙ-М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14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3, Республика Татарстан, м.р-н Пестречинский, с.п.Богородское, д.Куюки, ул.Аманат, дом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Э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63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2, Республика Татарстан (Татарстан), м.р-н Пестречинский, с.п.Кощаковское, с.Кощаково, ул.Афанасьева, дом 33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60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3, Республика Татарстан, м.р-н Пестречинский, с.п.Богородское, д.Куюки, ул.15-й Квартал, д.2, кв.6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19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3, Республика Татарстан (Татарстан), м.р-н Пестречинский, с.п.Богородское, д.Куюки, ул.Квартал 9, д.1А, кв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 БЭ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108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2, Республика Татарстан, м.р-н Пестреченский, с.п. Кощаковское, с.Кощаково, ул.Комсомольская, д.1 М, корп.2, помещ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СП СПЕК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56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0, Республика Татарстан (Татарстан), м.р-н Пестречинский, с.п. Пестречинское, с. Пестрецы, ул.Казанская, дом 12Б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КОМПАНИЯ МУНБ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01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4, Республика Татарстан, Пестречинский м.р-н, Богородское с.п., Богородское с., Комарова ул., д.15 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р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04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3, Республика Татарстан, м.р-н Пестречинский, с.п.Богородское, д. Куюки, ул. Квартал 4, д.20, кв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90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80, Республика Татарстан (Татарстан), м.р-н Пестречинский, с.п.Ленино-Кокушкинское, с.Ленино-Кокушкино, ул.Солнечная, дом 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21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Республика Татарстан, Сабинский р-н, пгт.Богатые Сабы, ул.Строителей, дом 1А, комн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99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Республика Татарстан, Сабинский район, пгт.Богатые Сабы, ул.Школьная, дом 59А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126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Республика Татарстан, м.р-н Сабинский, г.п. пгт Богатые Сабы, пгт Богатые Сабы, ул.Тукая, дом 87А, пом.33 (часть 2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 ТЭ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223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6, Республика Татарстан, Сабинский район, с.Старая Икшурма, ул.Кирова, дом 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2334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Республика Татарстан, Сабинский муниципальный р-н, пгт.Богатые Сабы, ул.Заводская, дом 19, офис 34,  пом.10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Трейд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075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Республика Татарстан (Татарстан), м.р-н Сабинский, г.п. пос.городского типа Богатые Сабы, пгт Богатые Сабы, ул.Строителей, дом 6, каб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29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Республика Татарстан, Сабинский м.р-н, посёлок городского типа Богатые Сабы г.п., пгт.Богатые Сабы,  ул.Озёрная, дом 19 А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966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, г.Казань, ул.Дубравная, здание 51Г, пом.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01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 (Татарстан), г.о.город Казань, г.Казань, ул.Волкова, дом 61, пом.1009, комн.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53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90А, офис 4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трест №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25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 (Татарстан), г.о. город Казань, г. Казань, ул.Дементьева, зд.70А, офис 2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513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5, Республика Татарстан, г.Казань, ул.Магистральная, дом 13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РЕГ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15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Голубятникова, дом 26а, офис 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ПЕЛ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074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 Казань, ул. Восстания, д. 104, оф. 33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ПСМ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61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 Казань, г.Казань, ул. Гвардейская, д. 33, оф. 2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36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Чистопольская, дом 34, пом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нстракш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16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Казань г.о., г.Казань, г.Казань, ул.Габдуллы Тукая, дом 64, пом.1004, офис 2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60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город Казань, г.Казань, ул.Мазита Гафури, дом 48, каб.2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баев И.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3880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9, Республика Татарстан, г.Казань, ул.Дубравная, дом 25б, кв.15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278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Казань, ул.Лядова, дом 15 А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НьюСи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704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 (Татарстан), г.о.город Казань, г.Казань, ул.Дементьева, дом 16, этаж 4, пом.4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СТРОЙ ЛОГИ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142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город Казань, г.Казань, ул.Тульская, зд.57, офис 3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174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1, Республика Татарстан (Татарстан), г.о.город Казань, г.Казань, ул.Карбышева, дом 58 А, кв.8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701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8, Республика Татарстан, город Казань г.о., г.Казань, ул.Советская (Борисоглебское), дом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В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58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Отрадная, дом 15, пом.10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 ИНВЕСТ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32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ород Казань г.о., г.Казань, ул.Тази Гиззата, дом 6/31, пом.1021, офис 4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 СТРОЙКОМ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68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город Казань, г.Казань, ул.Михаила Худякова, д.7, к.9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95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о.город Казань, г.Казань, ул.Родины, зд. 43, пом.4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375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ул.Мамадышский тракт, дом 43Б, эт.2, офис 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44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 , город Казань г.о., г.Казань, Лядова ул., дом 2, пом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РАНСИННОВ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04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1, Республика Татарстан, г.о. город Казань, г.Казань, ул.Хусаина Мавлютова, дом 17Е, к.2, кв.14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96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о.город Казань, г.Казань, ул.Дзержинского, дом 5, пом.2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4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ТЕР ФЕРЕТРИУС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423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 (Татарстан), г.о.город Казань, г.Казань, ул.Чистопольская, дом 34, пом.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30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 (Татарстан), г.о.город Казань, г.Казань, ул.Баки Урманче, дом 10, помещ.12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13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ород Казань г.о., г.Казань, г.Казань, ул.Достоевского, дом 52, кв.8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79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Гвардейская, дом 54 И, офис 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СТРОЙ.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67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 город Казань, г.Казань, ул.Карла Маркса, дом 5, офис  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32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Юлиуса Фучика, дом 90А, офис 112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61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Казань г.о., г.Казань, ул.Нариманова, дом 40, этаж 3, пом.3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НАЛАД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55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о.Казань г., г.Казань, ул.Тэцевская, дом 9, офис 2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ОДХОД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06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город Казань, г.Казань, ул.Габдулы Тукая, д.64, пом.10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ЛАЙН-ПРО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00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город Казань, г.Казань, ул.Гвардейская, дом 16б, офис 3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нефтехим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24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Казань, ул.Юлиуса Фучика, дом 90а, этаж 4, пом.4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918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Декабристов, здание 81Б, офис 5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10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 (Татарстан), г.о.город Казань, г. Казань, ул.Зинина, дом 3А, к.2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ВА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56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Татарстан, г.о. город Казань, г.Казань, ул.Бойничная, дом 5, эт. цокольный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МИСТР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22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о. город Казань, г.Казань, тер.Химград, д.102, пом.12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А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354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Казань, ул.Аделя Кутуя, зд.82, помещ./этаж 208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7356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26, к.1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533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 (Татарстан), г.о. город Казань, г.Казань, ул.Адоратского, дом 3А, пом.10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95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город Казань, г.Казань, ул.Мазита Гафури, дом 71, к.3, пом.205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ЕРСПЕКТИ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91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зд.24, офис 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лиг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499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ул.Натана Рахлина, дом 3, кв.8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 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45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9, Республика Татарстан, г.Казань, ул.Даурская, дом 27, пом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П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56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Казань, ул.Первого мая, дом 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69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Казань, ул.Гвардейская, дом 33, офис 2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089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ород Казань г.о., г.Казань, ул.Мусина, дом 1, пом.1010, офис 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20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ород Казань г.о, г.Казань, ул.Вишневского, дом 24, пом.1, офис 4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22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Казань, ул.Декабристов, зд.2, этаж 2, пом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26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8, Республика Татарстан, г.Казань, пр-кт Победы, дом 46, пом.1013, этаж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сурс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84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, г.Казань, пр-кт Ибрагимова, дом 32/20, пом.1100, офис 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рогресс-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98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о. город Казань, г.Казань, ул.Васильченко, зд.1, к.2, пом.1001, комн.106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оект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42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о.город Казань, г.Казань, ул.Восход, зд.45А, корп.3, офис 2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360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Гвардейская, дом 56, кв.6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 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397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Казань, ул.Николая Ершова, дом 1А, пом.85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0196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ород Казань г.о., г.Казань, г.Казань, ул.Щапова, дом 20, пом.107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тдисов Р.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6507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 Казань, ул. Тыныч, д. 3, кв. 6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456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 (Татарстан), г.о.город Казань, г.Казань, ул.Декабристов, д.156, помещ.11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86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ород Казань г.о., г.Казань, ул.Вишневского, дом 26, этаж 1, пом.1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ерт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28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 (Татарстан), г.о.город Казань, г.Казань, ул.Маршала Чуйкова, дом 2Б, каб.507Б, 507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653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ород Казань г.о., г.Казань, ул.Толбухина, дом 13, офис 1Н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58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, г.о. город Казань, г.Казань, ул.Мамадышский Тракт, здание 30А, офис 2-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оряд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009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Казань, ул.Аделя Кутуя, дом 108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32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3, Республика Татарстан, город Казань г.о., г.Казань, г.Казань, ул.Мусина, дом 61Г, офис 3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42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ород Казань г.о., г.Казань, ул.Калинина, дом 62, офис 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701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 (Татарстан), г.о.город Казань, г.Казань, ул.Меридианная, дом 26Б, пом.2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СТАТ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747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город Казань, г.Казань, ул.Ломжинская, дом 22, кв.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453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3, Республика Татарстан (Татарстан), г.о.город Казань, г.Казань, ул.Карьерная, дом 2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22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6, Республика Татарстан, г.Казань, ул.Четаева, дом 27, кв.1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43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Николая Ершова, зд.31 В, пом.1212, офис 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85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.о.город Казань, г.Казань, ул.Фатыха Амирхана, дом 34, кв.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755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город Казань, г.Казань, ул.Тази Гиззата, дом 1Б, 2 этаж, офис 2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49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Казань, пр-кт Альберта Камалеева, дом 32, кв.5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84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о. город Казань, г. Казань, ул. Академика Кирпичникова, д. 19, пом. 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59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, Альметьевский р-н, г.Альметьевск, ул.Ленина, дом 13, офис 4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ЛИД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82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1, Республика Татарстан, м.р.-н Альметьевский, г.Альметьевск, город Альметьевск г.п., г.Альметьевск, ул.8 Марта, дом 17, кв.5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БУРИНДУСТ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893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Альметьевский м.р-н, г.Альметьевск, ул.Объездная, дом 67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12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, Альметьевский р-н, г.Альметьевск, ул.Объездная, д.18 А, офис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50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 (Татарстан), Альметьевский р-н, г.п.город Альметьевск, г.Альметьевск, ул.Пушкина, д.62, офис 208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17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5, Республика Татарстан, Альметьевский м.р-н, Альметьевск г., город Альметьевск г.п., ул.Бигаш, д.5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П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96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1, Республика Татарстан, р-н Альметьевский, г.Альметьевск, ул.Шевченко, д.25, офис 3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АР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77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40, Республика Татарстан, Альметьевский м.р-н, п.г.т. Нижняя Мактама г.п., Нижняя Мактама пгт., Заводская ул., д.6, кв.8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ТРООИВА И ДЛ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14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2, Республика Татарстан, Альметьевский р-н, г. Альметьевск, ул.Ризы Фахретдина, д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572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, Альметьевский  м. р-н, город  Альметьевск г.п., Альметьевск г., Ленина ул., д.15, к.1, офис 5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438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 (Татарстан), Альметьевский р-н, г. Альметьевск, ул. Ленина, д. 15/2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В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25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 (Татарстан), м.р-н Альметьевский, г.п. город Альметьевск, г.Альметьевск, ул.Островского, дом 9, помещ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улой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257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, Альметьевский р-н, Альметьевск г., Радищева улица, дом 55, офис 1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лд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43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1, Республика Татарстан (Татарстан), м.р-н Альметьевский, г.п.город Альметьевск, г.Альметьевск, ул.Сургутская, д.7, помещ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СТ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12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м.р-н Альметьевский, г.п.город Альметьевск, г.Альметьевск, ул.Базовая, дом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С-УНИВЕРС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19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8, Республика Татарстан, Альметьевский м.р-н, Альметьевск г., город Альметьевск г.п., м.р-н Урсала, Нефтянников  ул., д.2 А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50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 (Татарстан), Альметьевский м.р-н, город  Альметьевск г.п., г.Альметьевск, ул.Пушкина, д.37, кв.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Шешмаой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360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2, Республика Татарстан (Татарстан), Альметьевский р-н, г.Альметьевск, ул.Ленина, дом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869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7, Республика Татарстан (Татарстан), Альметьевский м.р-н, город Альметьевск г.п., г.Альметьевск, ул.Нефтяников, дом 37, пом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67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8, Республика Татарстан, м.р-н Нижнекамский, г.Нижнекамск, город Нижнекамск г.п., ул.Афанасовская, дом 4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нвест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37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6, Республика Татарстан, м.р.-н Нижнекамский, г.п.город Нижнекамск, г.Нижнекамск, ул.Корабельная, дом 8А, пом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ЗАСТРОЙЩИК КОМФОРТ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003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м.р-н Нижнекамский, г.п.город Нижнекамск, ул.Баки Урманче, зд.7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510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, Республика Татарстан, Нижнекамский м.р-н, г.п. город Нижнекамск, г.Нижнекамск, Школьный б-р, дом 3А, кв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ВИ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74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м.р-н, город Нижнекамск г.п., г.Нижнекамск, ул.Сююмбике, дом 51, пом.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ЭнергоСистемаТех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05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 Республика Татарстан, г.Нижнекамск, просп.Химиков, дом 15, кв.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ЭЛЛ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05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м.р-н, г.п. город Нижнекамск, г.Нижнекамск, ул.Сююмбике, дом 6, пом.17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45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район Нижнекамский, г.Нижнекамск, ул.Сююмбике, дом 28, кв.5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02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 Республика Татарстан, г.Нижнекамск, ул.Студенческая, дом 6, офис 223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18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Республика Татарстан, г.Нижнекамск, ул.Кайманова, дом 18, кв.1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Строй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635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, Нижнекамский р-н, г.Нижнекамск, ул.Первопроходцев, дом 11А, пом.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одря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67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5, Республика Татарстан (Татарстан), район Нижнекамский, г.Нижнекамск, пр-кт Химиков, дом 2, пом./офис 1007/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266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4, Республика Татарстан (Татарстан), Нижнекамский м.р-н, г.п. поселок городского типа Камские Поляны, пгт Камские Поляны, мкр.2-й, д. 2/32Б, пом.2Н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26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ул.Юности, дом 3Б, кв.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79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4, Республика Татарстан, Нижнекамский р-н, пгт.Камские Поляны, мкр. 2-й, дом 2/32 Б, пом.2 Н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-Э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81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Республика Татарстан, Нижнекамский р-н, г.Нижнекамск, пр.Шинников, дом 56, кв.26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74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 Республика Татарстан, Нижнекамский р-н, г.Нижнекамск, ул.30 лет Победы, дом 9, пом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36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 Республика Татарстан, Нижнекамский р-н, г.Нижнекамск, просп.Химиков, дом 34, офис 3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599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7, Республика Татарстан, Нижнекамский р-н, г. Нижнекамск, пр-кт Химиков, д. 64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86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4, Республика Татарстан (Татарстан), м.р-н Нижнекамский, г.п. поселок городского типа Камские Поляны, пгт. Камские Поляны, микрорайон 2-й, д. 2/32, пом. 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72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6, Республика Татарстан, Нижнекамский р-н, г.Нижнекамск, ул.Вокзальная, дом 26, пом.4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39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, Республика Татарстан, Нижнекамский р-н, г. Нижнекамск, ул. Ахтубинская, зд. 4Е, корп. 1, пом.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63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0, Республика Татарстан, г.о. город Набережные Челны, г.Набережные Челны, ул.Академика Рубаненко, дом 12, офис 305, подъезд 2, эт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31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1, Республика Татарстан (Татарстан), г.о. город Набережные Челны, г.Набережные Челны, пр-кт Хасана Туфана, дом 29В, кв.5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 БИЛДИНГ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85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Набережные Челны, ул.Раскольникова, дом 65А, кв.91, 9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-ЭНЕРГЕ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837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Набережные Челны, проезд Автосборочный, дом 10, этаж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усев Д.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54886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6, Республика Татарстан, г.Набережные Челны, ул.Нижняя Боровецкая, дом 5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23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ул.Машиностроительная, дом 11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лодж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63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, г.Набережные Челны, ул.Пушкина, дом 14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к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44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 (Татарстан), г.о.город Набережные Челны, г.Набережные Челны, просп.Хасана Туфана, дом 53, кв.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ОГРА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76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0, Республика Татарстан, г.о. город Набережные Челны,  г.Набережные Челны, пр-кт Хасана Туфана, дом 12, офис 4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77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о. г.Набережные Челны, г.Набережные Челны, пр-кт Яшьлек, д.8 Б, кв.47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АГРО 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34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Старосармановская, дом 29Б, каб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78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-кт Набережночелнинский, дом 54, пом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25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Набережные Челны, ул.им.Ильдара Маннанова, дом 10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458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, г.Набережные Челны, ул.Ульянова, дом 1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КРОН-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41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Машиностроительная, зд.79А, офис 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КМ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432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спект Московский, д.130а, кв.28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Жил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586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, г.Набережные Челны, ул.им.Хади Такташа, дом 34А, офис 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79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ород Набережные Челны г.о., Набережные Челны г., ул.Гидростроителей, зд.32, каб.2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АВАНГАР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12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Набережные Челны, г.Набережные Челны, ул.Авторемонтная, дом 23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93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1, Республика Татарстан (Татарстан) , г.о.город Набережные Челны, ул.Лермонтова, дом 40 А/3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СтройПодря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196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езд Индустриальный, дом 47/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716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проезд Арматурный, дом 24, офис 1, зд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с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112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27, Республика Татарстан, Лаишевский мкр., Никольское с.п., Сапуголи с., ул.Озерная, дом 2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ТЕЛЕКОМАВТО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199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0, Республика Татарстан, Лаишевский район, г.Лаишево, ул.Урожайная, дом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ЗА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4466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0, Республика Татарстан, Лаишевский р-н, г.Лаишево, ул.Мелиораторов, дом 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468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0, Республика Татарстан, Лаишевский район, г.Лаишево, ул.Производственная, дом 5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3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22, Республика Татарстан, Лаишевский м.р-н, Сокуровское с.п., Сокуры с., Заводская ул., зд.7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ЛД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97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6, Республика Татарстан, м.р-н Лаишевский, с.п. Столбищенское, с.Усады, ул.Комиссариатская, дом 83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юшник М.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18969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7, Республика Татарстан (Татарстан), Лаишевский район, д.Матюшино, ул.Грибная, дом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 Ой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109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, Республика Татарстан, Ютазинский р-н, пгт.Уруссу, ул.Островского, дом 1, пом.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905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0, Республика Татарстан, м.р-н Ютазинский, г.п.поселок городского типа Уруссу, пгт.Уруссу, ул.Ленина, дом 1, пом.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116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62, Республика Татарстан (Татарстан), Ютазинский м.р-район, с.п.Ютазинское, с.Ютаза, ул.Загот-Зерно, дом 1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904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30, Республика Татарстан, Бавлинский р-н, г.Бавлы, ул.С.Сайдашева, дом 4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ЦентрПоволж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904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32, Республика Татарстан, Бавлинский м.р-н, г.п. город Бавлы, г.Бавлы, ул.Аграрная, двлд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058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32, Республика Татарстан, Бавлинский район, г.Бавлы, пер.Северный, дом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2" w:hanging="28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075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31, Республика Татарстан, г.Бавлы, ул.Промышленная, дом 25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Алт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86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 (Татарстан), г.о.город Казань, г.Казань, ул.Архангельская, зд.14, к.1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06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6, Республика Татарстан (Татарстан), г.о.город Казань, г.Казань, ул.Фатыха Амирханова, дом 77, кв.1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18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 (Татарстан), г.о.город Казань, г.Казань, ул.Адоратского, дом 51, кв.14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 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55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город Казань, г.Казань, ул.Лебедева, дом 1, пом.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07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ород Казань г.о., г.Казань, ул.Гвардейская, дом 5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З-ТЕПЛОП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336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3, Республика Татарстан, г.Казань, пер.Яснополянский, дом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84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о.город Казань, г.Казань, ул.Даурская, зд.44Б, офис 3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03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о. город Казань, г.Казань, тер.Химград, дом 126, офис 5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Л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304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Казань, ул.Академика Губкина, дом 12Б, кв.3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86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.о. город Казань , г.Казань, ул.Челюскина, дом 6/9, пом.10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С Т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37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8, Республика Татарстан, г.Казань, пр-кт Победы, дом 68, кв.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408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ород Казань г.о., г.Казань, г.Казань, ул.Юлиуса Фучика, дом 108, пом.1505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Ц-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210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Петербургская, дом 55, литера 3, офис 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755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 (Татарстан), г.о. город Казань, г.Казань, ул.Жуковского, дом 23, пом.1000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 ДЕРЖА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12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. Казань, ул. 8-я Кадышевская, д.16, кв.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С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54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Казань, ул.Салиха Батыева, дом 5, офис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Н-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01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Тази Гиззата, дом 1 Б, оф.4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472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ул.Мамадышский Тракт, дом 43 Б, пом.14 (оф.306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36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 (Татарстан), г.о. город Казань, г.Казань, ул.Аделя Кутуя, здание 106Б, эт.3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87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о.город Казань, г.Казань, ул. Галиаскара Камала, дом 7, оф.5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79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, Республика Татарстан (Татарстан), г.о. город Казань, г. Казань, ул. Саид-Галеева, зд. 6, пом. 20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17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5, Республика Татарстан (Татарстан), г.о.город Казань, г.Казань, ул.3-я Кленовая, дом 21, кв.9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 АНС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83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, г.о. город Казань, г.Казань, ул.Салиха Батыева, дом 17, эт.1, пом.10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501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 Казань, ул. Михаила Миля, д. 63 Б, этаж 3, пом. 3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93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 город Казань, г.Казань, ул.Тихорецкая, зд.2А, офис 2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ИНЖИНИРИНГОВАЯ КОМПАНИЯ СБ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46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, г.о. город Казань, г. Казань, ул. Комсомольская, д.2, пом. 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та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28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о.город Казань, г.Казань, ул.Бутлерова, дом 21, офис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363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49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Э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789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ород Казань г.о., г.Казань, ул.Серова, зд.28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04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гистральная, дом 86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42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, г.о.город Казань, г.Казань, ул.Николая Ершова, зд.31В, пом.1213, офис 103, комн.2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27591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Пожарная, дом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ЛЕ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54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3, Республика Татарстан, г.о.город Казань, г.Казань, г.Казань, ул.Маршала Чуйкова, дом 64, кв.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180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, г. Казань, ул. Баки Урманче, д.7, пом. 13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ЖН-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483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Казань, ул.Смычки, дом 5, офис 1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-Тр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08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о. город Казань, г.Казань, ул.Патриса Лумумбы, дом 50, кв.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75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.о.город Казань, г.Казань, ул.Вишневского, дом 24, оф.404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строймо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0313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 Казань, г.Казань, ул.Московская, д. 43, этаж 3, ком.19,20,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Компания Перспекти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857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.о.город Казань, г.Казань, ул.Бойничная, д. 5, кв.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МОНОЛИТ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37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, ул.Адоратского, дом 4, офис 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ЕС- СТАЛЬКОНСТРУК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35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Казань, ул.Агрономическая, дом 80, кв.15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ЛЁ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606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Казань, ул.Академика Завойского, дом 25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466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.о.город Казань, г.Казань, ул.Вишневского, д.61А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60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24А, оф.1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ГК-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13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 (Татарстан), г.о.город Казань, г.Казань, пр-кт Ибрагимова, дом 56 А, пом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42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3, Республика Татарстан, г.о. город Казань, г.Казань, ул.Академика Лаврентьева, дом 11, пом.10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руд М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41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Каспийская, дом 33, офис 12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Ф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70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 (Татарстан), г.о.город Казань, г.Казань, ул.Ягодинская, дом 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КЛИ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69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 город Казань, г.Казань, пр-кт Победы, д.90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1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88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ород Казань, г.Казань, г.Казань, ул.Интернациональная, дом 11Б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81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о.город Казань, г.Казань, ул.Островского, дом 102, пом.3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405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о. город Казань, г.Казань, ул.Зайни Султана, дом 13/18, пом.1 (69/1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АЯ КОМП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93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 (Татарстан), г.о.город Казань, г.Казань, ул.Лукина, дом 11А, к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77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, г.Казань, ул.Техническая, д.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21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ород Казань г.о., г.Казань, ул.Восстания, д.100, корпус 5, офис 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88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.Татарстан, город Казань г.о., Казань г., Габдуллы Тукая ул., зд.91, помещ. 11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дЛай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715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город Казань, г.Казань, пр-кт Альберта Камалеева, д.32Б, помещ.2046, к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ЭКСПЕРТНЫЙ ЦЕНТР "ПРИКАМ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076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Казань, ул. Голубятникова, дом 20А, пом.1-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Я СП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91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зита Гафури, зд 71, здание 1, офис 2 (этаж 2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17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Вишневского, дом 3, кв.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82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о.город Казань, г.Казань, ул.Аделя Кутуя, зд.181, оф. 4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05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Казань г.о., Казань г., Сибирский тракт улица, здание 23А, офис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нвес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67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о. город Казань, г.Казань, ул.Михаила Худякова, д.7, к.9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Р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379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 (Татарстан), г.о город Казань, г.Казань, ул.Сафиуллина, дом 5, офис 20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ЕТИ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38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ород Казань г.о., Казань г., 2-я Азинская ул., д.1 А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Альберт Рафаил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38639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Казань, ул.Хади Такташа, д.119, кв.1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М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03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ород Казань г.о., г.Казань, ул.Шуртыгина, д.3, пом.2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87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город Казань, г.Казань, ул.Московская, д.60, пом.К 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П ПОВОЛЖ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83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о.город Казань, г.Казань, ул.Карбышева, д.50, пом.10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715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 (Татарстан), г.о. город Казань, г. Казань, ул. Меридианная, д. 26Б, офис 3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ГРАДО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63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.Казань, ул.Академика Глушко, дом 6, кв.2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лянеф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026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1, Республика Татарстан (Татарстан), Альметьевский р-н, г. Альметьевск, пр-кт Строителей, д. 5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00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3, Республика Татарстан (Татарстан), м.р-н Альметьевский, г.п. город Альметьевск, г. Альметьевск, ул. Гафиатуллина, д. 52, кв. 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18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8, Республика Татарстан (Татарстан), Альметьевский м.р-н, с.п.Ямашское, с.Ямаш, ул.Юбилейная, зд.1 Б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07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8, Республика Татарстан (Татарстан), Альметьевский м.р-н, г.п.город Альметьевск, г.Альметьевск, ул.Кирова, дом 32, кв.9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АПИТАЛ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97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40, Республика Татарстан Татарстан), м.р-н Альметьевский, г.п.посёлок городского типа Нижняя Мактама, пгт Нижняя Мактама, ул.Вахитова, дом 12, кв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МАСТЕР БЛЕ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924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40, Республика Татарстан, р-н Альметьевский, пгт Нижняя Мактама, ул.Советская, д.3 А, помещ.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33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 (Татарстан), Альметьевский р-н, г.Альметьевск, ул.Лермонтова, дом 53, кв.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 Д. 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05869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5, Республика Татарстан, Альметьевский район, г.Альметьевск, ул.Шевченко, дом 160, кв.5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 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018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8, Республика Татарстан, м.р-н Альметьевский, с.п.Кичуйское, с. Кичуй, ул. Школьная, влд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ВЕ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52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Республика Татарстан, Нижнекамский м.р-н, г.Нижнекамск, ул.Менделеева, дом 11, кв.6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81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6, Республика Татарстан (Татарстан), м.р-н Нижнекамский, г.п.город Нижнекамск, г.Нижнекамск, ул.Вокзальная, дом 26, офис 36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98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6, Республика Татарстан, Нижнекамский м.р-н, г.Нижнекамск, город Нижнекамск г.п., г.Нижнекамск, ул.Вокзальная, дом 26, пом.4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363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, Республика Татарстан, Нижнекамский р-н, г.Нижнекамск, ул. Ахтубинская, д.12 А, литера А, оф.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СТРОЙ 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39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4, Республика Татарстан, Нижнекамский м.р-н, Шингальчинское с.п., д.Кашаево, ул.Центральная, дом 6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-АУД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24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тан, Нижнекамский р-н, г.Нижнекамск, просп.Шинников, дом 5, кв.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88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7, Республика Татарстан, м.р.-н Нижнекамский, город Нижнекамск г.п., г.Нижнекамск, ул.Первопроходцев, дом 18А, корп.2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 Реш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80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, м.р-н Нижнекамский, г.п.город Нижнекамск, г.Нижнекамск, ул.Первопроходцев, зд.25А, комн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-ТРЕЙ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49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Республика Татарстан, Нижнекамский р-н, г.Нижнекамск, ул.Первопроходцев, дом 15г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МАН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88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9, Республика Татарстан, Нижнекамский р-н, г.Нижнекамск, пр-кт Вахитова, дом 27, пом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ЛиП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32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Республика Татарстан (Татарстан), м.р-н Нижнекамский, г.п. город Нижнекамск, г.Нижнекамск, ул.Менделеева, д.25, кв.17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СТРОЙНЕФ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56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м.р.-н, г.Нижнекамск, город Нижнекамск г.п., г.Нижнекамск, ул.Заводская, зд.2, к.1, этаж 2, каб.2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99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 (Татарстан), м.р-н Нижнекамский, г.п. город Нижнекамск, г. Нижнекамск, пр-кт Шинников, д. 25, кв. 4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СЭ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96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1, Республика Татарстан, г.Нижнекамск, просп.Шинников, дом 31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13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Татарстан Республика, район Нижнекамский, г.Нижнекамск, проспект Химиков, д.97, кв.3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Строй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389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Нижнекамск, пр-кт Шинников, дом 21А, кв.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24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6, Республика Татарстан, Нижнекамский м.р-н, г.п.город Нижнекамск, г.Нижнекамск, ул.Вокзальная, зд.17, помещ.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42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2, Республика Татарстан, Нижнекамский район, г.Нижнекамск, просп.Химиков, дом 102, кв.19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ТЕХ 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36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, Республика Татарстан, Нижнекамский район, г. Нижнекамск, ул. Ахтубинская, зд.4 Е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01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, Елабужский р-н, г.Елабуга, ул.Интернациональная, дом 4А, офис 2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П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140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3, Республика Татарстан (Татарстан), м.р-н Елабужский, г.п. город Елабуга, г.Елабуга, пр-кт Нефтянников, дом 1, каб.3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243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32, Республика Татарстан (Татарстан), м.р-н Елабужский, с.п.Лекаревское, с.Лекарево, ул.Куликовка, дом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в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83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3, Республика Татарстан, Елабужский район, г.Елабуга, ул.Нефтяников, дом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ый Комбинат клееных Модульных Конструкций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271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г.Елабуга, Территория промышленная площадка Алабуга, дом 22.1, корп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27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5, Республика Татарстан, Елабужский р-н, г.Елабуга, ул.Карьерная, дом 50, кв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тр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116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айон, г.Елабуга, ул.Чапаева, дом 53 "Г"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гор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69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айон, г.Елабуга, пр-т Мира, дом 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41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г.Елабуга, ул.Зеленая, дом 3, пом.5, а/я 27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СТРОЙ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09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Елабуга, пер.Садовый, дом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ехни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46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5, Республика Татарстан, Елабужский м.р-н, г.п. г.Елабуга, г.Елабуга, Набережно-Челнинское шоссе, дом 33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81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г.Елабуга, ул.Колосовская, дом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48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, Елабужский р-н, г.Елабуга, ул.Тази Гиззата, дом 28, кв.9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т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41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3, Республика Татарстан, Елабужский р-н, г.Елабуга, ул.Чапаева, дом 55а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20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6, Республика Татарстан, Елабужский район, г.Елабуга, ул.Марджани, дом 22, кв.6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ОЛИМ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99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, Елабужский р-н, г.Елабуга, ул.Болгар, дом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АМОНУ ИНТЕГРЕЙТЕД ВУД ИНДАСТР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270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1, Республика Татарстан, Елабужский район, ул.Ш-3 (ОЭЗ Алабуга Тер.), здание 3/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строй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76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г.Елабуга, пр-кт Мира, дом 14, кв.8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42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айон,  г.Елабуга, ул.Спортивная, дом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248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31, Республика Татарстан, Елабужский р-н, с.Танайка, ул.Шишкина, дом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Г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61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Елабуга, ул.Сосновая, дом 24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нефть-Пресскомпоз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266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1, Республика Татарстан, Елабужский р-н, г.Елабуга, ул.22.1 территория промышленная площадка Алабуга,  корп.48/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лимер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13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2, Республика Татарстан (Татарстан), г.о. город Набережные Челны, г.Набережные Челны, пр-кт Мира, д.22А, пом.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09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Набережные Челны, пр-кт Чулман, дом 42, кв.1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987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 Набережные Челны, ул. Мелиораторная, д. 37/1, оф. 207-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А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17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 Набережные Челны, ул. Товарная, зд. 18, пом.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18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Набережные Челны, ул.Раскольникова, дом 81, пом.10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779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Набережные Челны, пр-кт Чулман, дом 43/23, этаж 1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703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Раскольникова, дом 29 4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Бек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288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Хлебный проезд, дом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619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2, Республика Татарстан (Татарстан), г.о.город Набережные Челны, г.Набережные Челны, б-р имПавла Корчагина, дом 2 А, офис 3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антех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446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, г. Набережные Челны, пр-кт Сююмбике, дом 59, кв.16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испытательный цен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9800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Моторная, дом 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15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ул.Шлюзовая,д.31, офис О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нефтепром-Зюзеевнеф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040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4, Республика Татарстан, Нурлатский р-н, с.Мамыково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111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0, Республика Татарстан, Нурлатский район, г.Нурлат, пер.Мифтахова, дом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И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177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42, Республика Татарстан (Татарстан), Нурлатский м.р-н, г.п. город Нурлат, г.Нурлат, ул.Советская, двлд.1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164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42, Республика Татарстан, Нурлатский р-н, г.Нурлат, ул.Дружба, д.60, кв.3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147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Республика Татарстан (Татарстан), Нурлатский м.р-н, г.п.город Нурлат, г.Нурлат, ул.им.А.К.Самаренкина, дом 11А, каб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-ВОЛ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59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50, Республика Татарстан (Татарстан), м.р-н Атнинский, с.п.Большеатнинское, с.Большая Атня, ул.Дулкын, дом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95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3, Республика Татарстан, Балтасинский р-н, с.Норма, ул.М.Джалиля, дом 2В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92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0, Республика Татарстан, Балтасинский район, пгт Балтаси, ул.Ленина, дом 15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э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14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0, Республика Татарстан (Татарстан), мкр.Балтасинский, г.п. поселок городского типа Балтаси, пгт.Балтаси, ул.И.Саляхова, зд.6, пом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54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0, Республика Татарстан (Татарстан), Балтасинский р-н, пгт.Балтаси, ул.Сибирский Тракт, зд.13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070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81, Республика Татарстан, Алькеевский р-н, с.Верхнее Алькеево, ул.Мира, зд.7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813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о.город Казань, г.Казань, ул.Спартаковская, д.12, офис 2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К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902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.Казань, ул.Адоратского, д.39 Б, кв.5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ПАКПРОДУ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163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город Казань, г.Казань, ул.Островского, д.35А, офис 3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02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, Республика Татарстан Татарстан), г.Казань, ул.Рахимова, д.8, склад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79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Казань, ул.Академика Арбузова, д.48, кв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Гармония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568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Казань, ул.Галимджана Баруди, дом 16, корп.3, пом.10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 Строй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148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3, Республика Татарстан, г.Казань, ул.Болотникова, д.9, кв.7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24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о. город Казань, г.Казань, ул.Пушкина, зд.46, помещ.1028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27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 г.о., Казань г., Московская ул., д.48, офис 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87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. Татарстан, город Казань г.о., Казань г., Безымянный пер., д.1,  офис 29/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626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, г.Казань, ул.Маяковского, дом 6, кв.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ЭНЕР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992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Михаила Худякова, дом 3, офис 2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БА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82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, город Казань г.о., г.Казань, ул.Азата Аббасова, д.8, пом.10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464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, Республика Татарстан, г.Казань, ул.Рахимова, зд.10 В, офис 1-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Дой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164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5, Республика Татарстан, г.Казань, ул.Обнорского, д.208, к.1, пом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КОМПЛЕК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941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, ул.Четаева, д.4, офис 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23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 (Татарстан), г.Казань, ул.Сабантуй, д.25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 Р.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1044161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7, Республика Татарстан, г.Казань, ул.Новороссийская, д.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9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ород Казань г.о., г.Казань, ул.Алексея Козина, д.7, кв.1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-Проф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543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Казань, ул.Набережная, д.11, к.6, пом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цева Н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6228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, г.Казань, ул. Комиссара Габишева, д.7, кв.3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ЛЮ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97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, ул.Чистопольская, д.79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17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ород Казань г.о., г.Казань, ул.Итиль, д.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833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Николая Ершова, зд.18, офис 1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уэн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782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6, Республика Татарстан, г.о.город Казань, г.Казань, ул.Маршала Чуйкова, зд.35 Б, пом.4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077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, город Казань г.о., г.Казань, г.Казань, ул. Оренбургский тракт, д.128, офис 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ксперт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50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Казань,ул.Нигматуллина, дом 11/84, кв. 5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ВЕ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02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Казань, ул.Магистральная, дом 98, литера А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458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о. город Казань, г.Казань, ул.Бондаренко, дом 3Б, пом.1006 (офис 6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ДомДв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76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астан, г.о. город Казань, г.Казань, ул.Четаева, дом 50, эт.2, пом.2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90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Казань, ул.Серова, д.46, пом.10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553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.Казань, ул.Адоратского, дом 63А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586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Меридианная, дом 10, пом.111-1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750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, город Казань г.о., г.Казань, ул.Белинского, д.35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029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.Казань, ул.Фатыха Амирхана, д.32, кв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епл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62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5, Республика Татарстан, город Казань г.о., Казань г., Мамадышский тракт ул., зд.30 А, офис 2-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ПР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717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ород Казань г.о., Казань г., Карбышева ул., д.15, помещ.1516, офис 1-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АНИЯ МИ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836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ород Казань г.о., Казань г., Нурсултана Назарбаева ул., д.12 В, помещ.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24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 (Татарстан), г.о. город  Казань, г.Казань, ул.Большая, зд.106, помещ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38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 (Татарстан), г.о.город Казань, г.Казань, ул.Чистопольская, дом 79, этаж 1, офис 11, комн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АД  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84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8, Республика Татарстан (Татарстан), г.Казань, ул.Богатырская, д.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716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ород Казань г.о., г.Казань, ул.Спартаковская, д.2, к,1, офис 361, место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МИРОК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49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 Казань г.о., г.Казань, ул.Каюма Насыри, д.25, пом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Премиум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38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о.город Казань, г.Казань, ул.Родины, зд.43, помещ.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л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10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о.город Казань, г.Казань, ул.Чистопольская, д.33, кв.6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 Д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09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город Казань, г.Казань, ул.Седова, д.2 В, офис 2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с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292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о.город Казань, г.Казань, ул.Спартаковская, дом 2, здание ИТ-Парк, помещ.11/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560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 Республика Татарстан,  город Казань, ул.Чернышевского, д. 30 Б, офис 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СТРОЙМЕХА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408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Казань, ул. Сибгата Хакима, зд.23, пав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23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ород Казань г.о., Казань г., Родины ул., зд.7 Е , помещ.1001, офис 17, 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Транс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27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ород Казань г.о., Казань г., Ямашева пр-кт, д.45 А, офис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Сити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51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Казань г.о., г.Казань, ул.Галиаскара Камала, д.41, офис 5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128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 город Казань, г.Казань, ул.Космонавтов, дом 42А, пом.1007, каб.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Р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773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 (Татарстан), г.Казань, ул.Аделя Кутуя, дом 44, кв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Ф СпецТ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058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 город Казань, г.Казань, ул.Седова, дом 24, пом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881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ород Казань г.о., Казань г., Карла Маркса ул., д.23/6, помещ.1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147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.Казань, ул.Проточная, дом 8, офис 1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сов Р.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50760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8, Республика Татарстан, г. Казань, ул. Колымская, д. 15, кв. 9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36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 город Казань, г.Казань, ул.Мазита Гафури, здание 71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29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о.город Казань, г.Казань, пр-кт Ямашева, дом 36, помещ.10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461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, г.Казань, ул.Татарстан (Малые Клыки), дом 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кс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84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2, Республика Татарстан, г.о. город Казань, г.Казань, пер.Катановский, д.11, кв.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538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Казань город, Короленко улица, д. 28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РУФЛАЙ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29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о. город Казань, г.Казань, ул.Академика Губкина, дом 37, пом.78-9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МЕ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34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ород Казань г.о., г.Казань, ул.Карла Маркса, зд.5, офис 13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ДЕВЕЛОП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96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7, Республика Татарстан, город Казань г.о., г.Казань, ул.Кутузова, дом 15 А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Н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876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, г.Казань, ул. Вишневского, зд. 24, помещ.19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Л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43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, Республика Татарстан, город Казань г.о., г.Казань, ул.Маршрутная, зд.12 А, офис 4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-Технология 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40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.о.город Казань, г.Казань, ул.Меридианная, д.26 Б, помещ.2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ОЙ.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7986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о.город Казань, г.Казань, ул.Восход, дом 2 А, кв.7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18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ород Казань г.о., г.Казань, ул.Островского, зд.98, помещ.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Е РАЗРЕШ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3058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5, Республика Татарстан, г.Казань город, ул.Алебастровая, дом 13, комн.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ко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90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ород Казань г.о., г.Казань, ул.Сибирский тракт, д.39, помещ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СервисКаз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441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, г.Казань, ул.Набережная, дом 31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Проект Каз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6980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3, Республика Татарстан, г.Казань, ул.Музыкальная, дом 6, 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35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 город Казань, г. Казань, ул. Гвардейская, зд. 45А, к. 1, этаж 1, помещ.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 Р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14148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, г. Казань, ул. Кулахметова, д. 23, кв. 6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АМСТЭ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209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Казань, ул. Хади Такташа, дом № 78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Спек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02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, Республика Татарстан, г.о. город Казань, г. Казань, ул. Кул Гали, зд.2 Б, офис 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СПЕЦМОНТАЖ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44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ород Казань г.о., Казань г., Адоратского ул., д.50 А, офис 43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36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м.р-н, Нижнекамск г., г. Нижнекамск г.п., Сююмбике ул., д.51, помещ.10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05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м.р-н, Нижнекамск г., город Нижнекамск г.п., Солнечная ул., д. 55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45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, Нижнекамский м.р-н, Нижнекамск г., город Нижнекамск г.п., Чистопольская ул., зд.3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35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6, Республика Татарстан, Нижнекамский м.р-н, Елантовское с.п., Кулмакса с., Школьная ул., д.5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Р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03181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2, Республика Татарстан, Нижнекамский р-н, пос. Красный Ключ, ул. Лесная, д.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л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77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 (Татарстан), м.р-н Нижнекамский, г.п. город Нижнекамск, г.Нижнекамск, ул. Первопроходцев, д.31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49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4, Республика Татарстан, р-н Нижнекамский, посёлок городского типа Камские Поляны, микрорайон 2-й, д.2/05 А, кв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стер-Н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694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 Республика Татарстан, Нижнекамский р-н, г.Нижнекамск, пр-кт Строителей, дом 51, кв.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ДВАНТ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20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м.р-н, Нижнекамск г., г.Нижнекамск г.п., Мира пр-кт, д.63, помещ./ком. 1000/1 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ПРОЕКТ-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48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1, Республика Татарстан (Татарстан), р-н Нижнекамский, г.Нижнекамск, ул.Сююмбике, д. 63, кв. 1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41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1, Республика Татарстан (Татарстан), Нижнекамский м.р-н, г.Нижнекамск, город Нижнекамск г.п., ул.Чишмале, д.2, кв.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Р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60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7, Республика Татарстан, Нижнекамский р-н, г. Нижнекамск, ул. 50 лет Октября, д.19, помещение 1-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28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4, Республика Татарстан (Татарстан), м.р-н Нижнекамский, с.п. Каенлинское, д. Новое Минькино, ул. Луговая. д.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СТРОЙ КР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501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 (Татарстан), м.р-н Нижнекамский, г.п.город Нижнекамск, ул.Баки Урманче, дом 33, кв.19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ВО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19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5, Республика Татарстан (Татарстан), г.Нижнекамск, ул.Южная, зд.5 В, офис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ТЕПЛО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751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6, Республика Татарстан (Татарстан), р-н Нижнекамский, г.Нижнекамск, ул.Первопроходцев, дом 13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АЛЬЯ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88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6, Республика Татарстан (Татарстан), м.р-н Нижнекамский, г.п. город Нижнекамск, г.Нижнекамск, ул.Вокзальная, дом 18, пом.10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стХ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816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0, Республика Татарстан, Нижнекамский р-н, г. Нижнекамск, ул. Алань, зд. 20А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ЛАБ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71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5, Республика Татарстан, м.р-н Елабужский, г.Елабуга, ш.Набережно-Челнинское, дом 19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П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785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3, Республика Татарстан, м.р-н Елабужский, г.п. город Елабуга,  г.Елабуга, пр-т Нефтяников, д.1, офис 303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87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3, Республика Татарстан, р-н Елабужский, г.Елабуга, ул.Пролетарская, дом 9А, каб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АР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73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 (Татарстан), Елабужский м.р-н, г.п. город Елабуга, г.Елабуга, ул.Зеленая, дом 9, пом.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Снаб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56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Республика Татарстан (Татарстан), м.р-н Елабужский, г.п.город Елабуга, г.Елабуга, ш.Окружное, д.21Д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ир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83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31, Республика Татарстан, Елабужский р-н, с. Танайка, пер. Вишневый, д.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06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Елабуга, ул.Чапаева, дом 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81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, Елабужский р-н, г.Елабуга, пр-кт Мира, дом 63, кв.6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А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73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4, Республика Татарстан, Елабужский р-н, г.Елабуга, ш.Набережно-Челнинское, дом 2, пом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РТ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86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, Елабужский р-н, г.Елабуга, ул.Чулман, дом 7, кв.3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и СтройТранс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41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, г.Елабуга, 9-й Танаевский пер-к, д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ТР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2794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3, Республика Татарстан, Елабужский м.р-н, город Елабуга г.п., г.Елабуга, просп.Нефтяников, дом 1, каб.3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УГА МАШИНЕР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30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1, Республика Татарстан (Татарстан), м.р-н Елабужский, г.п. город Елабуга, тер. ОЭЗ Алабуга, ул. Ш-2, тр. 5/12, пом. 1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 ГРУПП-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95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4, Республика Татарстан (Татарстан), м.р-н Елабужский, г.п. город Елабуга, г. Елабуга, ул. Большая Покровская, д. 136, оф.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277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, м.р-н Елабужский, г.п. город Елабуга, г.Елабуга, ул.Чапаева, д.66, офис 3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Р.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82494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г.Елабуга, ул.Болгар, д.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44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3, Республика Татарстан (Татарстан), м.р-н Елабужский, г. Елабуга, ул.Зеленая, д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274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6, Республика Татарстан (Татарстан), м-р-н Елабужский, г.п. город Елабуга, г. Елабуга, ул. Гаврилова, д.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ИНИРИНГ СЕРВИС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53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4, Республика Татарстан, р-н Елабужский, г.Елабуга, ул.Галиаскара Камала, д.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92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6, Республика Татарстан, м.р-н Елабужский,  г. Елабуга,  ул.Автомобилистов, д.9, кв.16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 ТР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948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2, Республика Татарстан (Татарстан), м.р-н Елабужский, г.п.город Елабуга, г.Елабуга, ул.Чапаева, дом 53, литер Г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465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1, Республика Татарстан, Тукаевский р-н, д.Саитово, ул.Торговая, дом 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ТР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3689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93, Республика Татарстан, Тукаевский р-н, с.Новотроицкое, ул.Ленина, дом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477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92, Республика Татарстан, Тукаевский р-н, д.Казиле, ул.Подгорная, дом 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СКО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2414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Тукаевский р-н, г.Набережные Челны, ул.им.Батенчука Е.Н., дом 27, кв.7/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сервис-ЛТ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98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41, Республика Татарстан, Тукаевский район, п.Круглое Поле, ул.Вокзальная, дом 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В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327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47, Республика Татарстан, муниципальный район Тукаевский, с.п. Малошильнинское, кв-л 102402, зд.338/2977, каб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Ка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568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7, Республика Татарстан, Тукаевский м.р-н, Нижнесуыксинское с.п., тер. Производственно-промышленный комплекс, Магистральная ул., дом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нерго Стандарт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580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97, Республика Татарстан, Тукаевский р-н, д.Калинино, ул.Центральная, дом 2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 АЛЬЯ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448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8, Республика Татарстан, Тукаевский р-н, с.Шильнебаш, ул.60 лет Октября, дом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водстрой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12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1, Республика Татарстан (Татарстан), м.р-н Тукаевский, с.п. Новотроицкое, д. Куперле, ул. Большая, д. 6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Монтаж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605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5, Республика Татарстан, Тукаевский р-н, с. Большая Шильна, ул.Виноградная, д.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конце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79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2, Республика Татарстан, м.р-н Тукаевский, с.п.Азьмушкинское, д.Азьмушкино, ул.Хирурга Шакурова, д.1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В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5003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93, Республика Татарстан (Татасртан), м.р-н Тукаевский, с.п.Новотроицкое, тер.БСИ (База строительной индустрии), ул.Старосармановская, зд.46, помещ.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Арт-Хоу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395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, г. Набережные Челны, ул. Тан, д. 221, кв. 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НАЮНЬ (РУС) ТЕХНОЛОД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64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ул.Корпорация Хайер, здание 130А, пом.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й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80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 Набережные Челны, пр-кт Казанский, д. 72, оф. 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156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Набережные Челны, ул.Гидростроителей, дом 15, пом.14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9352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Жемчужная, дом 40, кв.1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Х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54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-зд Хлебный, дом 30, оф.3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464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осп.Московский, дом 140Б, пом10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109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ород Набережные Челны, переулок им.Валерия Шадрина, дом 1, пом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РОЙ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38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4, Республика Татарстан (Татарстан), г.о.город Набережные Челны, г.Набережные Челны, б-р Кол Гали, дом 19, кв.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-Ка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89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6, Республика Татарстан, г.о.город Набережные Челны, г.Набережные Челны, ул.Шамиля Усманова, дом 130, кв.3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А Технострой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686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ул.Профильная, здание 58/3, пом.10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Э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0073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0, Республика Татарстан, Менделеевский р-н, г.Менделеевск, ул.Фомина, дом 19, каб.5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Р М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002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0, Республика Татарстан, Менделеевский р-н, г.Менделеевск, ул.Фомина, дом 19, каб.521, 526, 527, 529, 53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959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46, Республика Татарстан, Менделеевский р-н, дер.Псеево, ул.Центральная, дом 4, эт.2, пом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ЕГИОН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094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1, Республика Татарстан, Менделеевский р-н, г.Менделеевск, ул.Юбилейная, зд.16, пом.2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572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3, Республика Татарстан, Мензелинский р-н, г.Мензелинск, ул.Челнинский тракт, дом 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Регион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96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2, Республика Татарстан, Мензелинский район, г.Мензелинск, ул.Изыскателей, дом 1/4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-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92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2, Республика Татарстан, Мензелинский р-н, г.Мензелинск, ул.Изыскателей, дом 1/3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73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0, Республика Татарстан, г.Мензелинск, ул.Ленина, дом 86/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95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0, Республика Татарстан, Мензелинский р-н, г.Мензелинск, ул.Кадомцевых, дом 55/1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1015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 Республика Татарстан, Мензелинский р-н, с.Верхний Такермен, ул.Молодежная, дом 6, кв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345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70, Татарстан Республика, Тетюшский р-н, г.Тетюши, ул.Куйбышева, дом 9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И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161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 (Татарстан), г.Казань, ул.Гвардейская, дом 33, офис 2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 КОНСТРАКШ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478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 г.о. город Казань, г. Казань, ул. Юлиуса Фучика, д. 90А, офис 2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99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 (Татарстан), г.о.город Казань, г.Казань, ул.Баки Урманче, дом 11, к.1, офис 11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тет 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32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о.город Казань, г.Казань, ул.Московская, дом 2а, эт.4, пом.5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969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Родины, дом 7, комн.2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Сеть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34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о.город Казань, г.Казань, ул.Сибирский Тракт, дом 34, офис 4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590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 (Татарстан), г.о. город Казань, г. Казань, ул. Гладилова, д. 22 А, пом.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 ВЕРТИКАЛЬ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17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 (Татарстан), г.о.город Казань, г.Казань, ул.Четаева, д.4, офис 73, 1 этаж, литер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Э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107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, ул.Чапаева, дом 11/43, кв.7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Б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24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 (Татарстан), г.о.город Казань, г.Казань, ул.Сулеймановой, дом 7, пом.31-34, 36, 37, 6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МАРТ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1895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.о.город Казань, г.Казань, ул.Нурсултана Назарбаева, дом 66, к.1, кв.5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799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дом 24, стр.2, офис 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591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 (Татарстан), г.о.город Казань, г.Казань, ул.Галимжана Баруди, дом 18, помещ.10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13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, город Казань г.о., г.Казань, ул.Адоратского, д.78, помещ. 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414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дом 10, литер А, офис 1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01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, город Казань г.о., Казань г., Чистопольская ул., д.34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717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ород Казань г.о., г.Казань, просп.Победы, дом 100, кв.3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779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 Казань, ул. Халитова, зд. 8Б, офис 8-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541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 (Татарстан), г. Казань, ул. Мусина, д. 9, кв. 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72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, г.о.город Казань, г.Казань, ул.Журналистов, зд.34 И, помещ.манс, 4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35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 город Казань, г. Казань, ул. Чингиза Айтматова, д. 13, к. 2, помещ. 2010, этаж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БУЛ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4814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, Республика Татарстан (Татарстан), г.о. город Казань, г. Казань, пр-кт Ямашева, д. 10, офис 223 В (этаж 2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 ВДПО РЕСПУБЛИКИ ТАТАРС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0556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 Казань, ул. 2-я Тихорецкая, д.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-ПОВОЛЖ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493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9, Республика Татарстан, город Казань г.о., Казань г., Восстания ул., д.56 А, помещение 10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имИнв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982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о. город Казань, г.Казань, ул.Энгельса, д. 17, к.2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ЦИРКУ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90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, г.о. город Казань, г. Казань, ул. Химическая, д.52, оф.18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Р Констракш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30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 город Казань, г. Казань, ул. Николая Ершова, д. 1А,  помещ. 54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402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о. город Казань, г. Казань, ул. Александра Попова, д.13, помещ.1 (офис 2)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86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 город Казань, г. Казань, ул. Галиаскара Камала, д. 41, офис 64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ВАНГАР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56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Казань г.о., Казань город, Габдуллы Тукая ул., д. 84 А, офис 3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усАр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63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 (Татарстан), г.о.город Казань, г.Казань, ул.Чкалова, д.7 Б,  кв. 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276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9, Республика Татарстан, город Казань, ул. Восстания, д.56, помещ.10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.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730167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 Казань, ул. Зайни Султана, д. 8, кв. 4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696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. Казань, ул. Мазита Гафури, д. 48, офис 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Ад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71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6, Республика Татарстан, город Казань г.о., г.Казань, ул.Гавриила Державина, дом 3, к.1, кв.15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321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, г.о. город Казань, г. Казань, пр-кт Победы, здание 173, офис 5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257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Гвардейская, зд. 54И, этаж 3, помещ.3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60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 город Казань, г.Казань, ул.Родины, зд.7, помещ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076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 (Татарстан), г.о.город Казань, г.Казань, ул.Петра Полушкина, дом 4, кв.47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ТЕХНОЛОГ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85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ород Казань г.о., г.Казань, ул.Хади Такташа, дом 2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897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о.город Казань, г.Казань, ул.Амирхана Еники, дом 17 Б, офис 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689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.Казань, ул.Амурская, дом 20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Энерго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24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 Казань, ул. Жуковского, дом 23, помещение 1002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-Девелоп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438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 (Татарстан), г.о. город Казань, г. Казань, ул. Волкова, д. 59, помещ. 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95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ород Казань г.о., г.Казань, ул.Вишневского, дом 26А, пом.40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-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213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Казань, ул.Карбышева, дом 50, офис 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189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7, Республика Татарстан, г.Казань г.о., Казань г., ул. Михаила Миля, зд.63 Б, помещ.1-М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М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20290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Казань, прросп.Победы, дом 224 А, кв.3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88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ород Казань г.о., Казань город, Отрадная улица, зд.52 Б, помещ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453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Казань, просп.Альберта Камалеева, дом 8, кв.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393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ород Казань г.о., г.Казань, ул.Астрономическая, дом 3/16, пом.1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-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0177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Казань, ул.Мазита Гафури, дом 62, этаж 1, пом.1,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61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 (Татарстан), город Казань г.о., г.Казань, просп.Ямашева, дом 49 А, офис 3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Пальм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412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 Казань, ул. Халитова, д. 8, помещ. 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Алья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603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, город Казань г.о., г.Казань, ул.Петербургская, д.9, этаж 2, помещ.108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Л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5350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зд.24, стр.2, офис 2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662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3, Республика Татарстан (Татарстан), г.о.город Казань, г.Казань, ул.Вишневского, дом 57А, этаж 1, пом.107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006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 (Татарстан), г.Казань, ул.Заслонова, дом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535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 (Татарстан), г.Казань, ул.Усердная, дом 5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57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 (Татарстан), город Казань г.о., ул.Дубравная, дом 30, кв.8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26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город Казань, г.Казань, ул.Тулпар, д.4, кв.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9593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Казань, ул. Амирхана Еники, д.17 Б, пом.10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райс Капит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662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, г.Набережные Челны, пр-кт  Сююмбике, дом 40В, пом.2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49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 (Татарстан), г.о.город Набережные Челны, г.Набережные Челны, ул.Шамиля Усманова, дом 37 А, офис 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337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осп.им.Вахитова, дом 27, пом.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Б ЛИД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726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о.город Набережные Челны, г.Набережные Челны, ул.Раскольникова, дом 59, кв.1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ЭНЕ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431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 город Набережные Челны, г.Набережные Челны, пр-кт им.Мусы Джалиля, дом 29/2, офис 4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КА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19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 город Набережные Челны, г.Набережные Челны, ул.Гидростроителей, дом 8, офис 5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55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9, Республика Татарстан, г.Набережные Челны, пр-кт Мира, дом 49, кв.46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ТЕПЛОЛЮ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059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 (Татарстан), г.о. город Набережные Челны, г. Набережные Челны, пр-кт Набережночелнинский, д. 21, офис 7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964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 (Татарстан), г.о.город Набережные Челны, г.Набережные Челны, пр-кт Чулман, дом 13, кв.1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ТРОЙФ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4909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 г.Набережные Челны, наб. им.Габдуллы Тукая, д.13, кв.3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М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02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о.город Набережные Челны, г.Набережные Челны, ул.Николая Иванцова, д.1 Г, кв.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7538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ул.Авангардная, дом 41, пом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И С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5005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3, Республика Татарстан, г.Набережные Челны, ул.Профсоюзная, д.43, кв.1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 Инжинирин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099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Набережные Челны, ул.Шлюзовая, зд.33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МЕТАЛ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99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Автосборочный проезд, дом 29/63, стр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341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5, Республика Татарстан (Татарстан), г.о. город Набережные Челны, г.Набережные Челны, пр-кт им.Вахитова, дом 4А, офис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ЫАГРОХ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110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 Набережные Челны г.о., г.Набережные Челны, Старосармановская ул., зд.29 Б, кабинет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1900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город Набережные Челны, г. Набережные Челны, проезд Производственный, д.41/27, офис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апСтрой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711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1, Республика Татарстан, г.Набережные Челны, пр-кт Автозаводский, д.26, кв.3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тру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24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4, Республика Татарстан (Татарстан), г.Набережные Челны, пр-кт Московский, д.74, кв.5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рофи Н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761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.о.город Набережные Челны, г.Набережные Челны, ул.Шамиля Усманова, д.29, кв.29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 КОНСТРАКШ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37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б-р Шишкинский, д.17, кв.7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С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5215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4, Республика Татарстан, г.Набережные Челны, набережная им. Габдуллы Тукая, дом 93/100, кв. 46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-Н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96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6, Республика Татарстан, город Набережные Челны г.о.,, Набережные Челны город, ул.Абдуллы Курбанова, д.2 Б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 ПРОМ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450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, Набережные Челны город, Им Хади Такташа улица, д.14 Б, кв. 45-4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496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город Набережные Челны, г. Набережные Челны, ул. В.Гостева, д.53, кв.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9015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Набережные Челны, пр-кт им. Мусы Джалиля, д.29/2, офис 117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Т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567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ород Набережные Челны г.о., г.Набережные Челны, Казанский пр-кт, дом 248, офис 3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87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6, Республика Татарстан, г.Набережные Челны, ул.Шамиля Усманова, д.122, кабинет 2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56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ород Набережные Челны г.о., Набережные Челны г., Раскольникова ул., д.63/92, кв.17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Станд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91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город Набережные Челны г.о., г.Набережные Челны, ул.Раскольникова, дом 59, кв.4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АЙ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626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, г. Набережные Челны, ул. Портовая, д. 63, кв. 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39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4, РеспубликаТатарстан, г.Набережные Челны, Ахметшина улица, дом 121, кабинет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СТРОЙ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854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0, Республика Татарстан, г.о.город Набережные Челны, г.Набережные Челны, ул.Академика Рубаненко, д.12, этаж 3, офис 3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нт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691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 (Татарстан), г.о. город Набережны Челны, г. Набережные Челны, пр-кт Дружбы Народов, дом 29, пом.8, каб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75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5, Республика Татарстан, г.Набережные Челны, ул.40 лет Победы, дом 59 А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К-ТРАНС Н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314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 Набережные Челны, ул. Машиностроительная, д. 44, офис 3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АЛЬЯ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2913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город Набережные Челны, г.Набережные Челны, ул.Гидростроителей, д.8, каб.3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704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 (Татарстан), г.о.город Набережные Челны, г.Набережные Челны, ул. имени Гатауллы Салихова, дом 17, кв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РЕМСТРОЙ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837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, Набережные Челны город, Раиса Беляева проспект, дом 66, квартира 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ТА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297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 (Татарстан), г.Набережные Челны, ул.Академика Королёва, дом 37Б, кв.12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 Хайер Р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1526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 город Набережные Челны,  г.Набережные Челны,  ул. Корпорация Хайер, зд.130/3, помещение 6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Строй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835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Набережные Челны г., Машиностроительная ул., дом 8, офис 2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ПромБезопас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86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 (Татарстан), г. Набережные Челны, пр-кт Набережночелнинский, д. 54, подъезд 1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М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8625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Набережные Челны, проезд Транспортный, дом 55, оф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09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проезд Производственный, д.19, офис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136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 (Татарстан), город Набережные Челны г.о., г.Набережные Челны, просп.Московский, д.179, кв.1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МА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3353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о. город Набережные Челны, г.Набережные Челны, пр-кт В.Фоменко, д.70, кв.5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АМ Н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1238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ул.Машиностроительная, дом 45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3363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 город Набережные Челны, г.Набережные Челны, пр-д Ремонтный, дом 3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 КАЧЕСТВА-ЧЕЛ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33726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.Набережные Челны, пр-кт Сююмбике, д.16, офис 2-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ДИНГ ТЕХНОЛОДЖИ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960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Набережные Челны, ул.Нур Баян, д.9, кв.8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 АЛМ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407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 Республика Татарстан (Татарстан), г.Набережные Челны, ул.им.Низаметдинова Р.М., дом 16Б, корпус литер М, офис 3, этаж 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ЭКОТЕР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3215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 (Татарстан), г.о.город Набережные Челны, г.Набережные Челны, ул.Раскольникова, д. 79А, кв. 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ТЕРРИТ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274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 (Татарстан), г.о.город Набережные Челны, г.Набережные Челны, пр-кт Сююмбике, дом 21/33, кв.28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4703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2, Республика Татарстан (Татарстан), г.о.город Набережные Челны, г.Набережные Челны, пр-кт Раиса Беляева, дом 68, этаж 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0029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 (Татарстан), г.о.город Набережные Челны, г.Набережные Челны, б-р Юных Ленинцев, дом 1 А, кв. 6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АРТНЁ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22065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3, Республика Татарстан (Татарстан), г.о.город Набережные Челны, г.Набережные Челны, ул.Шамиля Усманова, дом 70, кв.19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379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8, Республика Татарстан (Татарстан), г.о.город Набережные Челны, г.Набережные Челны, ул.Раскольникова, дом 35, кв.5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3841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 наб.Комсомольская, дом 6, помещ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100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6, Республика Татарстан, г. Набережные Челны, б-р Томази Кереселидзе, д. 6/99, кв.9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лю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9595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 (Татарстан), г.Набережные Челны, пр-кт Чулман, дом 22, кв.3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а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5217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 (Татарстан), г.о.город Набережные Челны, г.Набережные Челны, пр-кт Казанский, дом 141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0932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, Республика Татарстан, Арский р-н, г.Арск, ул.Банковская, дом 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ерв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10328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, Республика Татарстан, г.Арск, ул.Комсомольская, дом 66 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ТРОЙГА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13657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, Республика Татарстан, Арский р-н, г.Арск, ул.Банковская, здание 43, каб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1388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, Республика Татарстан (Татарстан), м.р-н Арский, г.п.город Арск, г.Арск, ул.Пионерская, дом 35Б, помещ.1,2,17,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38683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2, Республика Татарстан, мкр.Арский, г.п.город Арск, г.Арск, ул.Ватан, дом 23, пом.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6612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, Республика Татарстан (Татарстан), м.р-н Арский, г.п.город Арск, г.Арск, ул.Большая, д.7, пом.10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ОМТЕ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324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, Республика Татарстан, Арский м.р-н, Арск г., город Арск г.п., Комарова ул., д.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119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0, Республика Татарстан (Татарстан), г.о.город Казань, г.Казань, ул.Клары Цеткин, зд.19, офис 1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 КОНСТРАКШН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512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 (Татарстан), г.о.город Казань, г.Казань, ул.Гладилова, дом 22 А, помещ.2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1986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, город Казань г.о., г.Казань, ул.Мулланура Вахитова, дом 5, к.2, кв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Рем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336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, город Казань г.о., Казань г., просп.Побед, дом 139, к.1, кв.3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СтройДизайнПроек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1162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Республика Татарстан, г.о.город Казань, г.Казань, тер.ГСК Рассвет, Г-Ж 3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ИЭ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292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 (Татарстан), г.о.город Казань, г.Казань, ул.Химическая, зд.3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ЭНЕРДЖИ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796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ород Казань г.о., Казань г., Адоратского ул., зд.2 Б, офис 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907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 город Казань, г. Казань, ул. Родины, зд. 10А, помещ. 1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Качеств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569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город Казань, г.Казань, ул.Радужная, д.7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ИНЖИНИРИНГ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031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 (Татарстан), г.о.город Казань, г.Казань, пр-кт Ибрагимова, д.58, офис 7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1747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город Казань, г.Казань, ул.Габдуллы Кариева, д.6, помещ.1004, помещ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 ГидроКонтроль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215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, Республика Татарстан (Татарстан), г.о. город Казань, г. Казань, ул. Рахимова, зд. 10 В, офис 3-3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Р ГРУП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899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 город Казань, г. Казань, ул. Шигабутдина Марджани, д. 24, этаж 1, помещ. 2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МЕГА-ДЕВЕЛОПМЕН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253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, г.о. город Казань,  г.Казань, ул. Роторная, д. 27 В, кв. 14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-ИНВЕС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4068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 (Татарстан), г.Казань, просп.Ибрагимова, д.58, этаж 7, офис 7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ЛАЙФ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526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Казань, проезд Юнуса Ахметзянова, дом 10, кв.3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ОРИ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771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 (Татарстан), г.о.город Казань, г.Казань, пер.Дорожный (Малые Клыки), д.3, помещ.204/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АГРО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644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6, Республика Татарстан (Татарстан), город Казань г.о., г.Казань, ул.Маршала Чуйкова, дом 38, кв.5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РЕГИОН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813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 (Татарстан), г.о.город Казань, г.Казань, ул.Сибгата Хакима, дом 3, пом.40Н, комн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Д-ИНЖИНИРИНГ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1408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 (Татарстан), г.о.город Казань, г.Казань, ул.Салиха Батыева, дом 17, кв.2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АСАДЫ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625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ород Казань г.о., г.Казань, Победы  пр-кт, дом 206, офис 3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2404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 (Татарстан), г.Казань, ул.Солдатская, дом 8, помещ.2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ДА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7644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Казань город, Гвардейская улица, дом 15, офис 7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011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Казань, ул.Университетская, дом 14, помещ.2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ТЕХНО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5363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Казань, ул.Бухарская, дом 3А, офис 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Бурение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2681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Республика Татарстан (Татарстан), г.Казань г.о., г.Казань, ул.Волкова, зд.52, помещ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656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город Казань, г.Казань, ул.Техническая, зд.52, офис 2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КАН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473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8, Республика Татарстан, г. Казань г.о., Казань г., Ильича улица, д.28, кв.9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 ХИМТРАН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167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3, Республика Татарстан (Татарстан), г. Казань, ул. Мусина, д. 61Г, офис 20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6512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7, Республика Татарстан (Татарстан), г.Казань, ул.Чапаева, д.25, кв.6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597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дом 24, стр.2, помещ.2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 КАНА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378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, город Казань г.о., г.Казань, ул.Меховщиков, зд.77 А, помещ.14, офис 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М ГРУП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095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Казань, ул.Галиаскара Камала, дом 7, офис 50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ТРОЙИНВЕС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545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, г. Казань, ул. Спартаковская, д. 88Б, кв.3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РЕГИОН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0428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город Казань, г.Казань, ул.Глазунова, дом 6, помещ.1, офис 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Центр Груп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2052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о.город Казань, г.Казань, ул.1-я Владимирская, зд.1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Т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739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о.город Казань, г.Казань, ул.Спартаковская, дом 6, эт.2, офис 2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-Серви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7250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 (Татарстан), г.Казань, ул.Гладилова, д.51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ЭНЕРГО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894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о.город Казань, г.Казань, ул.Сибирский тракт, дом 39, помещ.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Э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775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, г.о. город Казань, г. Казань, ул.Галимджана Баруди, д.4, к.2, помещ.30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787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Бухарская, дом 1, офис 1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 Казань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644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 (Татарстан), г.о.город Казань, г.Казань, ул.Николая Ершова, дом 62 В, к.1, кв.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1893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9, Республика Татарстан (Татарстан), город Казань г.о., г.Казань, ул.2-я Старо-Аракчинская, дом 41б, кв.5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ЛЕГЕНД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0366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 (Татарстан), г.о.город Казань, г.Казань, ул.Серова, дом 51/11, офис 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РАНД ЭНЕРГО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7209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 (Татарстан), г.о.город Казань, г.Казань, ул.Адоратского, дом 3А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АМКОР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344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, Республика Татарстан (Татарстан), г.о.город Казань, г.Казань, ул.Горьковское шоссе, дом 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-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381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 город Казань, г. Казань, ул. Мазита Гафури, зд. 50, к. 6, офис 20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П.А.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152526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8, Республика Татарстан (Татарстан), г.Казань, ул.Зур Урам, дом 1 Г, кв.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88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947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Николая Ершова, дом 35А, помещ.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9664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город Казань, г.Казань, ул.Юлиуса Фучика, дом 90 А, помещ.52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ГРУП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6333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, г.о. город Казань, г. Казань, ул. Аделя Кутуя, зд. 106 Б, этаж 3, помещ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ПолиХи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852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 (Татарстан), г.о.город Казань, г.Казань,  пр-кт Победы, дом 18 А, помещ.10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ТРАНС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622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.Казань, ул.Михаила Худякова, д.3, офис 3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 ИНЖИНИРИНГ СЕРВИ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241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 (Татарстан), г.о.город Казань, г.Казань, ул.Серова, д.51/11, помещ. 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фес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342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, г.о. город Казань, г.Казань, ул. Волгоградская, д. 49, этаж 4, офис 4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ЕВ-ГРУП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817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4, Республика Татарстан (Татарстан), г.о.город Казань, г.Казань, ул.Баки Урманче, д.5, кв.5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254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Казань, ул.Вербная, д.1 А, кв.7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ИС ТРЕЙД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9955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Новаторов, д.2 В, пом.3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Г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630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 Республика Татарстан (Татарстан), г.о.город Казань, г.Казань, ул.Петрова, д.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 М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869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4, Республика Татарстан (Татарстан), г.о. город Казань, г. Казань, ул. Родины, зд. 33Г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БЕ ИИ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571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 (Татарстан), г.о.город Казань, г.Казань, ул.Роторная, д.1Г, офис 30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РЭ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941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7, Республика Татарстан, г.о. город Казань, г.Казань, ул. Масгута Латыпова, д.34, помещ.4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 МАКСИМУ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049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7, Республика Татарстан (Татарстан), г.Казань, ул.Пржевальского, д.2, кв.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Гидро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718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Казань, ул.Николая Ершова, зд. 28 А, ком.40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7241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, г.Казань, ул. Тази Гиззата, д. 6/31, помещ.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233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Республика Татарстан (Татарстан), г.о.город Казань, г.Казань, ул.Солдатская, дом 8, помещ.1016, офис 2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КОМЛЕД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4424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Даурская, д.20, кв.8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725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 город Казань, г.Казань, ул.Учительская, дом 10/12, каб.2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ДОР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291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, г.Казань, ул.Минская, дом 12, пом.11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5113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 (Татарстан), г.Казань, ул.Четаева, дом 47А, офис 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С 20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542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 (Татарстан), г.о. город Казань, г. Казань, ул. Адоратского, д. 50А, офис 1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7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347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о.город Казань, г.Казань, ул.Тази Гиззата, дом 4, этаж цокольный, офис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739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Казань, ул.Альметьевская магистраль, д.16, к.3, кв.2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М ДО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8501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, Республика Татарстан (Татарстан), г. Казань, ул. Толбухина, д.13, кв.7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-М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2143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2, Республика Татарстан, г.о. город Казань, г. Казань, ул. Краснококшайская, д.127, помещ.1000, офис 1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676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4, Республика Татарстан (Татарстан), г.Казань, пр-кт Ямашева, дом 36, помещ.6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-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719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9, Республика Татарстан (Татарстан), г.о.город Казань, г.Казань, ул.Нурсултана  Назарбаева, дом 12, офис 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НДАР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2425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 (Татарстан), г.Казань, ул.Социалистическая, дом 11/14, кв.6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ЙСИТИ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4650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 (Татарстан), г.Казань, ул.Голубятникова, дом 26А, офис 19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-М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3889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о.город Казань, г.Казань, ул.Сибирский тракт, дом 24/7, кв.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Жил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4053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1, Республика Татарстан, г.о. город Казань, г.Казань, ул.Раздольная (Новая Сосновка), д.11 А, этаж 2, помещ.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ИТАН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4052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 город Казань, г. Казань, ул. Космонавтов, зд. 67, к. 1, помещ. 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ЭнергоАвтоматик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4750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Казань, ул.Восход, дом 2 А, пом.19, комн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ор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5829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4, Республика Татарстан (Татарстан), г.о.город Казань, г.Казань, ул.Учительская, дом 10/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д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369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о.город Казань, г.Казань, ул.Жуковского, д.6 А, помещ.1003, офис 31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СТРОЙТЕХНОЛОГИИ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1266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 Республика Татарстан (Татарстан), г.о.город Казань, г.Казань, ул.Оренбургский тракт, дом 6, к.1, помещ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8453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5, Республика Татарстан (Татарстан), г.Казань, ул.Нагорная (Киндери), дом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ф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8159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 Татарстан (Татарстан), г.о.город Казань, г.Казань, ул.Университетская, дом 14, помещ.1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ЛИДЕР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4113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город Казань, г.Казань, ул.Родины, зд.43, помещ.4, офис 4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ИНДУСТРИЯ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12561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6, Республика Татарстан (Татарстан), г.о.город Казань, г.Казань, ул.Лядова, дом 4, этаж 1, помещ.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22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070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Николая Ершова, дом 1А, этаж 7, офис 73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087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ублика Татарстан (Татарстан), г.о.город Казань, г.Казань, ул.Хади Такташа, дом 103, офис 6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 131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9709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город Казань, г.Казань, ул.Галиаскара Камала, дом 4 А, помещ.10 И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е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9454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еспублика Татарстан (Татарстан), г.Казань, пр-кт Ямашева, дом 51, подъезд 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САН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582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зд.7, помещ.24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Ц Техномир-Производство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681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Республика Татарстан (Татарстан), г.Казань, ул. Мамадышская, д.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УЧЕ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601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.о.город Казань, г.Казань, ул.Натана Рахлина, дом 13, кв.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Простор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452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4, Республика Татарстан (Татарстан), г.о.город Казань, г.Казань, ул.Родины, дом 24А, офис 100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ЕС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1198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 город Казань, г. Казань, ул. Николая Ершова, д. 1А, помещ. 535А, 53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АД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493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9, Республика Татарстан (Татарстан), г. Казань, ул. Рассветная, д.15 А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-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470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Республика Татарстан (Татарстан), г.о.город Казань, г.Казань, ул.Дружинная, дом 8, кв.12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-МОНОЛИ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5249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о.город Казань, г.Казань, ул.Васильченко, дом 1, помещ.1006, офис 2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ЭЛЕКТРИ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845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г-ж 4 А,  помещ.1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950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город Казань, г.Казань, ул.Родины, дом 24, стр.2, офис 1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Г 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21329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еспублика Татарстан (Татарстан), г.о.город Казань, г.Казань, ул.Рихарда Зорге, дом 66, помещ.100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+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5258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 Республика Татарстан (Татарстан), г.о.город Казань, г.Казань, ул.Васильченко, дом 1, помещ.1006, офис 22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ЛИГ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7690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Республика Татарстан (Татарстан), г.о.город Казань, г.Казань, ул.Вешневая (Вознесенское), дом1 В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мон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7899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Республика Татарстан (Татарстан), г.о.город Казань, г.Казань, ул.Космонавтов, дом 42А, помещ.8-8, кабинет 38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о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370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 Республика Татарстан (Татарстан), г.о. город Казань, г. Казань, ул. Фатыха Амирхана, д. 22, кв. 1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 ХОУ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541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Республика Татарстан (Татарстан), г. Казань, ул. Сибирский Тракт, д. 13, помещ. 12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36783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1, Республика Татарстан (Татарстан), г.о.город Казань, г.Казань, ул.Химическая, зд.3, помещ.1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ГРУП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42891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 (Татарстан), г.о.город Казань, г.Казань, ул.Галиаскара Камала, дом 41, этаж 5, офис 50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иев Р.Р.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026660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, г.Казань, пер.Ягодный, дом 1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-СТ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544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, г.о. город Казань, г.Казань, ул. Даурская, д.24 А, кв.124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СТРОЙ 116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40736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еспублика Татарстан (Татарстан), г.о. город Казань, г. Казань, ул. Родины, д. 7Р, помещ. 12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ЭНЕРГО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745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1, Республика Татарстан, г.о. город Казань, г. Казань, ул. Четаева, д.14 А, к.2, помещ.200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АЙРО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36697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3, Республика Татарстан (Татарстан), г. Казань, пр-кт Альберта Камалеева, д. 32, кв. 36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ИНЬ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2645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еспублика Татарстан (Татарстан), г.о. город Казань, г.Казань, ул. Мазита Гафури, д.46, помещ.47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Д.С.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245071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, г. Казань, ул. Голубятникова, д. 20, кв. 75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Групп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027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5, Республика Татарстан (Татарстан), г.о.город Казань, г.Казань, пер.Дорожный (Малые Клыки), дом 3а, к.1, офис 309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 АЛЬФА-СТРОЙ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38228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4, Республика Татарстан (Татарстан), г.о.город Казань, г.Казань, ул.Маршала Чуйкова, дом 2 А, помещ.20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24" w:hanging="2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38862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5, Республика Татарстан (Татарстан), г. Казань, ул. Янки Купалы, д. 13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1:00Z</dcterms:created>
  <dc:creator>Admin</dc:creator>
  <dc:description/>
  <cp:keywords/>
  <dc:language>en-US</dc:language>
  <cp:lastModifiedBy>Павел А. Миронов</cp:lastModifiedBy>
  <cp:lastPrinted>2022-12-12T12:19:00Z</cp:lastPrinted>
  <dcterms:modified xsi:type="dcterms:W3CDTF">2024-11-26T07:20:00Z</dcterms:modified>
  <cp:revision>14</cp:revision>
  <dc:subject/>
  <dc:title>График контроля членов СРО НП</dc:title>
</cp:coreProperties>
</file>