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апрел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77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 город Казань, г.Казань, ул.Алексея Козина, дом 2, кв.7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508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6, Республика Татарстан, г.о. город Казань, г.Казань, ул.Наиля Юсупова, дом 3, пом.10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8805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Бухарская, дом 4А, адм.здание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эй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298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Островского, дом 102, офис 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817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6, Республика Татарстан, г.о. город Казань, г.Казань, ул.Адоратского, дом 11, кв.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40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Казань город, Набережная улица,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184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Аметьевская магистраль, дом 18, к.3, пом.11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пом.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рэ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549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, г.Казань, ул.Мира (Самосырово), дом 1А, этаж 2, оф.2,3,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18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о. город Казань, г.Казань, ул.Юлиуса Фучика, дом 141, кв.8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 Шеш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0609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о.Казань, г.Казань, ул.Меридианная, дом 26Б, офис 311, рабочее место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альстрой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06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Сулеймановой, дом 7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36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0, Республика Татарстан, г.Казань, ул.Рихарда Зорге, дом 57/29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к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063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3, Республика Татарстан, г.Казань,  ул.Журналистов, здание 62, п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897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 (Татарстан) , г.о. город Казань, г.Казань, ул.Гагарина, дом 87/68, комн.3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951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Карима Тинчурина, дом 31, пом.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807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Элит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356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город Казань, г.Казань, ул.Николая Ершова, дом 2Г, офис 1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896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Маршала Чуйкова, дом 62, кв.17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гар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154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Даурская, дом 44 А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66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 город Казань, г.Казань, ул.Даурская, дом 46А, пом.10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Гра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55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ул.Академика Глушко, дом 6, кв.2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91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Подлужная, дом 67, оф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люзив 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96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г.о.город Казань, г.Казань, ул.Тихорецкая 2-я, зд.12, этаж 1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рэ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032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ул.Профсоюзная, дом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строй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32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город Казань, г.Казань, ул.Халитова, дом 2, офис 4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тын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84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Серова, дом 46, пом.10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холдинг-Каз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29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Московская, дом 32, пом.27.1, этаж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идиан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59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Салиха Батыева, дом 21, кв.1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С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15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29 Б, оф.6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ИЗНЕС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37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здание 34И, пом.манс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АЛА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78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, г.Казань, ул.Обнорского, дом 208, корп.1, оф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7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 (Татарстан), г.Казань, Оренбургский тракт, дом 6, оф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045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143, кв.1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028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просп.Ямашева, дом 36, комн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948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 (Татарстан), г.о.город Казань, г.Казань, ул.Лукина, дом 48Ж, пом.10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49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6, Республика Татарстан, г.Казань, ул.Залесная, дом 2, кв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008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Казань, ул.Николая Ершова, дом 28, эт.2, пом./каб. 35/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мсм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549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Серова, зд.28, этаж 4, пом.3, 4, 4А, 5, 5А, 6, 6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279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Дубинина, дом 6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мтех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14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дом 39В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45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Казань, ул.Аэропортовская, дом 27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32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4, Республика Татарстан, г.Казань, ул.Родины, дом 33А, помещение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08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, г.Казань, ул.Беломорская, дом 270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281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Тулпар, дом 5, оф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К г.Казан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834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Казань, ул.Волкова, дом 61, пом.1009, комн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п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31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Татарстан, г.Казань, ул.Вишневского, дом 24, пом.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УЛЬ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40087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ом 15, офис 9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30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 г.о., г.Казань, просп.Ямашева, дом 45А, пом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98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Дементьева, дом 70А, пом 1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Налад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757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Казань, пр-кт Ямашева, дом 10, оф.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21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.Ершова, здание 29Б, офис 3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36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2, Республика Татарстан, г.Заинск, ул.Ульянова, дом 61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19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35, Республика Татарстан, Заинский район, с.Новоспасск, ул.Школьная, дом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5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83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1, Республика Татарстан, Заинский р-н, г.Заинск, ул.М.Джалиля, дом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кин Н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52733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0, Республика Татарстан, Заинский район, г.Заинск, ул.Сары Садыковой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8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1, Республика Татарстан, Заинский р-н, г.Заинск, ул.Автодорожная, дом 13 "А"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СЕ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72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36, Республика Татарстан (Татарстан), м.р-н Заинский, с.п. Бухарайское, с.Бухарай, ул.Молодёжная, дом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50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0, Республика Татарстан, Заинский район, г.Заинск, ул.Ленина, дом 30, кв.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70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0, Республика Татарстан, Заинский р-н, г. Заинск, ул. Ленина, д. 10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78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3, Республика Татарстан, Заинский р-н, г.Заинск, ул.Сары Садыковой, дом 20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78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3, Республика Татарстан (Татарстан), м. р-н Заинский, г.п.город Заинск, г.Заинск, пр-кт Победы, дом 1/13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92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0, Республика Татарстан, Заинский р-н, г.Заинск, ул.Ленина, д.30, кв.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6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3, Республика Татарстан (Татарстан), Заинский р-н, г. Заинск, пр-кт Победы,  д. 1/05,  кв. 16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 ОЛИ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5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21, Республика Татарстан (Татарстан), м.р-н  Заинский, г.п.город Заинск, г.Заинск, ул.Автодорожная, д.13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 АЛЬ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90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34, Республика Татарстан, Заинский р-н, д.Суык-Чишма, ул.Центральная, д.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19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 (Татарстан), м.р-н Альметьевский, г.п.город Альметьевск, г.Альметьевск, тракт Объездной, дом 55А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вес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307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Базовая, дом 36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-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07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айон,  г.Альметьевск, ул.Тухватуллина, дом 1/2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в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123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 Альметьевск, ул. Базовая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имулИде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03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2, Республика Татарстан, р-н Альметьевский, г.Альметьевск, ул.Советская, дом 178, офис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Б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33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5, Республика Татарстан, г.Альметьевск, ул.Ленина, д.141 Б, кв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421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 город Альметьевск, г.Альметьевск, ул.Базовая, дом 36Г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12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Маяковского, дом 1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химзянова С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11618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с.Тихоновка, ул.Галеева, дом 11, кв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33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м.р-н Альметьевский, г.п. город Альметьевск, г.Альметьевск, ул.Защитников Отечества, дом 5, каб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К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31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р-н, г. Альметьевск, ул. Ленина, д. 151, кв. 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96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, Альметьевский р-н, г.Альметьевск, ул.Производственная, д.10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04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г.Альметьевск, ул.Островского 11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СТРОЙ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23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м.р-н, г.п. город Альметьевск, г.Альметьевск, пр-кт Габдуллы Тукая, дом 41Б, офис 1, эт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Система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494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Базовая, дом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Н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00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Базовая, дом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97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Базовая, дом 1Б.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Крас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29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Маяковского, дом 118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03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он, г.Альметьевск, ул.Монтажная, дом 7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74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м.р-н, г.п. город Альметьевск, г.Альметьевск, ул.Ленина, дом 44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бур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25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 (Татарстан), м.р-н Альметьевский, г.п. город Альметьевск, г.Альметьевск, ул.Цеховая, д.1, офис 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4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г.Альметьевск, ул.Маяковского, дом 118 Б, офис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ая П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14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айон, г.Азнакаево, ул.М.Джалиля, дом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Д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90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-н, г.Азнакаево, ул.М.Джалиля, дом 49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и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38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-н, г.Азнакаево, ул.М.Султангалиева, дом 17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005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район Азнакаевский, г.Азнакаево, ул.Альметьевский тракт, дом 18, каб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О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41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-н, г. Азнакаево, ул. Альметьевский Тракт, д. 6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рыват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14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айон, г.Азнакаево, ул.Лениногорский тракт, дом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 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2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-н, г. Азнакаево, ул. Лениногорский тракт, д.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Г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57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-н, г.Азнакаево, ул.Николаева, дом 3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000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 (Татарстан), м.р-н Азнакаевский, г.п.город Азнакаево, г.Азнакаево, ул.Альметьевский тракт, дом 18Г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Кед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0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8, Республика Татарстан, Азнакаевский р-н, д.Ирекле, ул.Подгорная, дом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МПЕРИ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8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м.р-н, город Азнакаево г.п., Азнакаево г., Ялкын ул., двлд. 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4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 (Татарстан), Азнакаевский м.р-н, г.Азнакаево, город Азнакаево г.п., ул.Альметьевский тракт, дом 16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НИ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20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м.р-н, г.Азнакаево, город Азнакаево г.п., ул.Альметьевский тракт, дом 18 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С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128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ул.Волгоградская, д.43, офис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нсалтинг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24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. г.Набережные Челны, ул.им.Низаметдинова Р.М., дом 20, эт.2, пом.10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вентиля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53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Набережные Челны, проспект Набережночелнинский, дом 54, кв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16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Набережные Челны, пр.Чулман, дом 21, кв.3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00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 город Набережные Челны, г.Набережные Челны, пр-кт Дружбы Народов, зд. 46А, эт.2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17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ород Набережные Челны г.о., г.Набережные Челны, ул.Шамиля Усманова, дом 37А, оф.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Ц Тепло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21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Шамиля Усманова, дом 13, кв.18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Агр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160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2, Республика Татарстан, г.Набережные Челны, ул.Центральная, дом 87, офис 3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в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75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Ремонтный проезд, дом 61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б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4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2, Республика Татарстан (Татарстан), г.о.город Набережные Челны, г.Набережные Челны, ул.Центральная, дом 87, офис 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о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12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 город Набережные Челны, г.Набережные Челны, Фабричный пр-д, зд.5/1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218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0, Республика Татарстан, город Набережные Челны г.о., г.Набережные Челны, просп.Казанский, дом 72, пом.30,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 Спец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49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езд Индустриальный, дом 45, офис 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242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0, Республика Татарстан, город Набережные Челны г.о., г.Набережные Челны, просп.Казанский, дом 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азпроду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3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1, Республика Татарстан, г.Набережные Челны, проспект Сююмбике, дом 68, кв.3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23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ул.Промышленная, здание 8/2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55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Набережные Челны, ул.им.Ильдара Маннанова, дом 10, оф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78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тан), г.Набережные Челны, ул.Машиностроительная, дом 45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038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5, Республика Татарстан, г.Набережные Челны, ул.Южная, дом 4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йт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33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Набережные Челны, ул.им.Ильдара Маннанова, дом10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К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07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оспект Раиса Беляева, дом 43/43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0122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г.Буинск, ул.Зеленая, д.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иоводстрой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0138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Буинский р-н, г.Буинск, ул.Карла Маркса, дом 6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везд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0099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Буинский р-н, г.Буинск, ул.Космовского, дом 110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а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0016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1, Республика Татарстан (Татарстан), м.р-н Буинский, г.п. город Буинск, г.Буинск, ул.Г.Исхаки, д.7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0141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1, Республика Татарстан, Буинский р-н, г.Буинск, ул.Зелёная, д.50 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0124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Буинский р-н, г.Буинск, ул.Космовского, дом 79Е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ИД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06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Буинский р-н, г.Буинск, ул.Арефьева, дом 3 А, кв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74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94, Республика Татарстан, Верхнеуслонский м.р-н, с.п.Набережно-Морквашское, с.Набережные Моркваши, ул.Рябиновая, дом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554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00, Республика Татарстан, Верхнеуслонский муниципальный район, г.Иннополис, ул.Центральная, дом 173, офис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162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91, Республика Татарстан (Татарстан), м.р-н Верхнеуслонский, с.п.Введенско-Слободское, с.Введенская Слобода, ул.Набережная, дом 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ф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40066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50, Республика Татарстан, район Рыбно-Слободской, пгт Рыбная Слобода, пер.З.Шаймарданова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861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50, Республика Татарстан, Рыбно-Слободский р-н, пгт Рыбная Слобода, ул.З.Шаймарданова, дом 31Б, этаж 2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Ф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4010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50, Республика Татарстан, м.р-н Рыбно-Слободский, с.п.Анатышское, с.Анатыш, ул.Придорожная, зд.2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46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50, Республика Татарстан, Рыбно-Слободский м.р-н, пгт Рыбная Слобода г.п., Рыбная Слобода пгт., Пролетарская ул., двлд.45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2-24T11:21:00Z</dcterms:modified>
  <cp:revision>68</cp:revision>
  <dc:subject/>
  <dc:title>График контроля членов СРО НП</dc:title>
</cp:coreProperties>
</file>