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24860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сентя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ПластМе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007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гистральная, дом 86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РТ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26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Казань, ул.Отрадная, дом 38Б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6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00, Республика Татарстан, г.Казань, ул.Академика Глушко, дом 10, кв.4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13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15, Республика Татарстан (Татарстан), г.о. город Казань, г.Казань, ул.Пушкина, здание 46, пом.1028, комн.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309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 г.о., г.Казань, просп.Ямашева, дом 45А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НС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688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 город Казань, г.Казань, ул.Халитова, здание 2Д, офис 3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ЭКОПРОДУКТ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320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Лебедева, дом 1, оф.7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Ав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84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3, Республика Татарстан, г.о. город Казань, г.Казань, ул.Журналистов, дом 100, офис 2/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86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Владимира Кулагина, дом 10, офис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пит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619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Бутлерова, дом 54А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882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27, пом.1-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им.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176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ом 120, оф.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йф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690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пом.3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82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Чехова, дом 51, кв.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65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4, Республика Татарстан (Татарстан), г.о. город Казань, г.Казань, ул.Горсоветская, дом 17, к.1, эт.2, комн.34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98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ул.Университетская, дом 11, этаж 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Евр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30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Казань, ул.Адоратского, дом 50А, офис 1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642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49В, кв.1006, пом.4, офис 2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33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ом 10, офис 5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тех-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017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о. город Казань, г.Казань, пр-кт Ибрагимова, дом 32а, офис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9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Московская, дом 13А, пом.10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ый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50110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, г.Казань, ул.Туганлык, дом 5 А, пом.10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58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Обнорского, дом 30 А, оф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8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ом 33, офис 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3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.о.город Казань, г.Казань, ул.Большая Красная, дом 1Б, офис 1-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06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Оренбургский тракт, дом 168, оф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1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Салимжанова, дом 2в, оф.5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стеклопластиковых тр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635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.о. город Казань, г.Казань, ул.Кремлевская, дом 25/22, пом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6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бдуллы Тукая, дом 91, пом.2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19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Халитова, дом 8, офис 8/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ндр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7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Право-Булачная, дом 35/2, 3 этаж, каб.3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56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Оренбургский тракт, дом 128, офис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841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Казань, г.Казань, ул.Масгута Латыпова, дом 34, пом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ран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23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 г.о., г.Казань, ул.Меридианная, дом 1, пом.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Т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779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ород Казань г.о., г.Казань, ул.Оренбургский тракт, дом 23, офис 2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93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Маршала Чуйкова, дом 1а, офис 306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59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48, комн.2,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42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истопольская, дом 60, помещ.24-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К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677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Гоголя, дом 3 А, пом.10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11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1, Республика Татарстан (Татарстан), г.о. город Казань, г.Казань, ул.Парижской Коммуны, дом 14, пом.1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10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Оренбургский Тракт, здание 160, пом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2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Сулеймановой, д.3, пом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ран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97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, г.о.Казань г., ул.Меридианная, дом 1, пом.16 З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АДОСТРОИТЕЛЬ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94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, город Казань г.о., г.Казань, просп.Победы, д. 46 А, помещ.1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Н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25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Энергетиков, дом 14, пом.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ГРУП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2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 Казань, пр-кт Ибрагимова, д. 56 А, пом.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Ц-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66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97, Республика Татарстан, город Казань г.о., г.Казань, ул.Заслонова, дом 17, офис 55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92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 Казань, ул. Мамадышский тракт, здание 30А, офис 2-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41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астан, город Казань г.о., г.Казань, ул.Академика Арбузова, зд.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38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53, пом.1035, пом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тон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92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Минская, дом 12, эт.1 пом.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5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 Казань, ул. Некрасова, д. 7, оф. 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21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.Казань, ул.Газовая  2-я, дом 14, офис 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отряд-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56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.о.город Казань, г.Казань, пр-кт Ямашева, дом 38, нежилое пом.2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 ПС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1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 Казань, г.Казань, ул. Гвардейская, д. 33, оф. 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С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0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город Казань, г.Казань, ул.Мазита Гафури, дом 48, каб.2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нибаев И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3880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9, Республика Татарстан, г.Казань, ул.Дубравная, дом 25б, кв.1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А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69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Казань, пр-кт Победы, д.90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ко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90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ород Казань г.о., г.Казань, ул.Сибирский тракт, д.39, помещ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СервисКаз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41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0, Республика Татарстан, г.Казань, ул.Набережная, дом 31А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Проект Каз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Музыкальная, дом 6,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5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 город Казань, г. Казань, ул. Гвардейская, зд. 45А, к. 1, этаж 1, помещ.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лиуллин Р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414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 Казань, ул. Кулахметова, д. 23, кв. 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К АМСТЭЛ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09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 Хади Такташа, дом № 78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102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о. город Казань, г. Казань, ул. Кул Гали, зд.2 Б, офис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СПЕЦ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44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ород Казань г.о., Казань г., Адоратского ул., д.50 А, офис 4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16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6, Республика Татарстан, город Казань г.о., Казань г., ул. Джалиловцев, д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М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78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 Казань, ул. Юлиуса Фучика, д. 90А, помещ. 2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99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 (Татарстан), г.о.город Казань, г.Казань, ул.Баки Урманче, дом 11, к.1, офис 1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тет 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3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Московская, дом 2а, эт.4, пом.5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24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ород Набережные Челны г.о., г.Набережные Челны, просп.Казанский, дом 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азпроду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3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1, Республика Татарстан, г.Набережные Челны, проспект Сююмбике, дом 68, кв.3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23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Промышленная, здание 8/2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12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10, Республика Татарстан (Татарстан), г.о. город Набережные Челны, г.Набережные Челны, пр-кт Хасана Туфана, дом 12, эт.8, пом.805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63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о. город Набережные Челны, г.Набережные Челны, ул.Академика Рубаненко, дом 12, офис 305, подъезд 2, эт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31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59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3 БИЛДИН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85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ул.Раскольникова, дом 65А, кв.91, 9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-ЭНЕРГЕ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837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езд Автосборочный, дом 10, этаж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усев Д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54886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Набережные Челны, ул.Нижняя Боровецкая, дом 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35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о.Набережные Челны, г.Набережные Челны, пр-кт Чулман, дом 51, кв.1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К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19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Комсомольская наб., дом 34А, офис 2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б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4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2, Республика Татарстан (Татарстан), г.о.город Набережные Челны, г.Набережные Челны, ул.Центральная, дом 87, офис 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ОНТЭ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36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832, Республика Татарстан, г.о. город Набережные Челны, г.Набережные Челны, пр-кт Раиса Беляева, дом 78Д, кв.6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8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 Татарстан (Татарстан), г.о.город Набережные Челны, г.Набережные Челны, б-р Кол Гали, дом 19, кв.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-К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89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о.город Набережные Челны, г.Набережные Челны, ул.Шамиля Усманова, дом 130, кв.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49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город Набережные Челны, г.Набережные Челны, ул.Шамиля Усманова, дом 37 А, офис 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33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сп.им.Вахитова, дом 27, пом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43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 Татарстан, г.о. город Набережные Челны, г.Набережные Челны, ул.Ахметшина, дом 100, пом.1001, каб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829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ул.Промышленная, д.9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д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05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Набережные Челны, пр-кт Чулман, дом 102, кв.19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9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о. г.Набережные Челны, г.Набережные Челны, пр-кт Московский, д.149, кв.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Ф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490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 г.Набережные Челны, наб. им.Габдуллы Тукая, д.13, кв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А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02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о.город Набережные Челны, г.Набережные Челны, ул.Николая Иванцова, д.1 Г, кв.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753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ул.Авангардная, дом 41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ЗАНОВ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500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3, Республика Татарстан, г.Набережные Челны, ул.Профсоюзная, д.43, кв.1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епрово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268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3, Республика Татарстан, г.Альметьевск, ул.Геофизическая, дом 1Д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 БиСо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06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район, г.Альметьевск, ул.Ленина, дом 15, офис 50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83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Базовая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-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9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, Альметьевский район,  г.Альметьевск, ул.Производственная, дом 12, стр.1, офис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19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Объездная, дом 67, литер Б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еотдач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059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Шевченко, дом 9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пец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30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, мкр.Альметьевский, город Альметьевск г.о., г.Альметьевск, ул.Производственная, дом 10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005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айон, г.Альметьевск , ул.Маяковского, дом 118 Б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троитель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12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Объездная, д.18 А, офис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50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Заслонова, д.5, кв.6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ХИ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20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 г.Нижнекамск, ул.Заводская, дом 3, офис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06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-н, г.Нижнекамск, ул.Чистопольская, дом 35Б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69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Нижнекамский район, г.Нижнекамск, пр-кт Химиков, дом 6, корп.А, кв.1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510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Нижнекамский м.р-н, г.п. город Нижнекамск, г.Нижнекамск, Школьный б-р, дом 3А, кв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ВИ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74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-н, город Нижнекамск г.п., г.Нижнекамск, ул.Сююмбике, дом 51, пом.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Ти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0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р-н Нижнекамский, г.п.город Нижнекамск, г.Нижнекамск, ул.Первопроходцев, зд.25А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48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 (Татарстан), Нижнекамский р-н, г.Нижнекамск, ул.Первопроходцев, зд.12А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С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96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9, Республика Татарстан, Нижнекамкий р-н, г.Нижнекамск, просп.Вахитова, дом 25 А, кв.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ВАРД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42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район, г.Нижнекамск, просп.Химиков, дом 102, кв.19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МТЕХ Р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6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Нижнекамский район, г. Нижнекамск, ул. Ахтубинская, зд.4 Е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6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-н, Нижнекамск г., г. Нижнекамск г.п., Сююмбике ул., д.51, помещ.10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05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-н, Нижнекамск г., город Нижнекамск г.п., Солнечная ул., д. 55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45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Нижнекамский м.р-н, Нижнекамск г., город Нижнекамск г.п.,Тихая аллея ул., д.3, кв.9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5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46, Республика Татарстан, Нижнекамский м.р-н, Елантовское с.п., Кулмакса с., Школьная ул., д.5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45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554, Республика Татарстан, Нижнекамский м.р-н, с.п.Шингальчинское, с.Шингальчи, ул.50 лет Октября, дом 24А 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318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2, Республика Татарстан, Нижнекамский р-н, пос. Красный Ключ, ул. Лесная, д.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2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50, Республика Татарстан, м.р-н Сармановский, с.п. Сармановское, с.Сарманово, ул.Советская, д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14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250, Республика Татарстан (Татарстан), мкр.Балтасинский, г.п. поселок городского типа Балтаси, пгт.Балтаси, ул.И.Саляхова, зд.6, пом.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0095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53, Республика Татарстан, Балтасинский р-н, с.Норма, ул.М.Джалиля, дом 2В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008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50, Республика Татарстан, Балтасинский р-н, пгт.Балтаси, ул.Ленина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0092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50, Республика Татарстан, Балтасинский район, пгт Балтаси, ул.Ленина, дом 15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безопасно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64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2, Республика Татарстан, Нурлатский р-н, г.Нурлат, ул.Дружба, д.60, кв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7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2, Республика Татарстан, Нурлатский р-н, г.Нурлат, ул.Тельмана, зд.13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епром-Зюзеев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040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24, Республика Татарстан, Нурлатский р-н, с.Мамыково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11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30, Республика Татарстан, Нурлатский район, г.Нурлат, пер.Мифтахова, дом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4-07-30T10:28:00Z</dcterms:modified>
  <cp:revision>61</cp:revision>
  <dc:subject/>
  <dc:title>График контроля членов СРО НП</dc:title>
</cp:coreProperties>
</file>