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сент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Алт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86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о.город Казань, г.Казань, ул.Архангельская, зд.14, к.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800068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 (Татарстан), г.о.город Казань, г.Казань, ул.Фатыха Амирханова, дом 77, кв.1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550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г.о.город Казань, г.Казань, ул.Лебедева, дом 1, п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077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ород Казань г.о., г.Казань, ул.Гвардейская, дом 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ор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84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о.город Казань, г.Казань, ул.Даурская, зд.44Б, офис 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030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о. город Казань, г.Казань, тер.Химград, дом 126, офис 5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ХЛ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4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Казань, ул.Академика Губкина, дом 12Б, кв.3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86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о. город Казань , г.Казань, ул.Челюскина, дом 6/9, пом.10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С Т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37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8, Республика Татарстан, г.Казань, пр-кт Победы, дом 68, кв.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408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ород Казань г.о., г.Казань, г.Казань, ул.Юлиуса Фучика, дом 108, пом.1505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7550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 (Татарстан), г.о. город Казань, г.Казань, ул.Жуковского, дом 23, пом.1000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ДЕРЖА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20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 Казань, ул. 8-я Кадышевская, д.16, кв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540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Салиха Батыева, дом 5, офис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Н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01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ази Гиззата, дом 1 Б, оф.4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Ф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72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Мамадышский Тракт, дом 43 Б, пом.14 (оф.306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363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о. город Казань, г.Казань, ул.Аделя Кутуя, здание 106Б, эт.3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87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город Казань, г.Казань, ул. Галиаскара Камала, дом 7, оф.5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795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1, Республика Татарстан (Татарстан), г.о. город Казань, г. Казань, ул. Саид-Галеева, зд. 6, пом. 20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177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 (Татарстан), г.о.город Казань, г.Казань, ул.3-я Кленовая, дом 21, кв.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О АНС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837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о. город Казань, г.Казань, ул.Салиха Батыева, дом 17, эт.1, пом.10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017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 Казань, ул. Михаила Миля, д. 63 Б, этаж 3, пом. 3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ИНЖИНИРИНГОВАЯ КОМПАНИЯ СБ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4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о. город Казань, г. Казань, ул. Комсомольская, д.2, пом. 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ан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28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о.город Казань, г.Казань, ул.Бутлерова, дом 21, офис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63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49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89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ород Казань г.о., г.Казань, ул.Серова, зд.28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04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86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42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город Казань, г.Казань, ул.Николая Ершова, зд.31В, пом.1213, офис 103, комн.2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27591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Пожарная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ЭЛЕ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5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о.город Казань, г.Казань, г.Казань, ул.Маршала Чуйкова, дом 64, кв.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ЛП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8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 Казань, ул. Баки Урманче, д.7, пом. 13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ЖН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83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Смычки, дом 5, офис 1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8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 город Казань, г.Казань, ул.Патриса Лумумбы, дом 50, кв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031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Казань, г.Казань, ул.Московская, д. 43, этаж 3, ком.19,20,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Перспек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57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Бойничная, д. 5, кв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- СТАЛЬ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35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Казань, ул.Агрономическая, дом 80, кв.15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6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61А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60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4А, оф.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ГК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13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о.город Казань, г.Казань, пр-кт Ибрагимова, дом 56 А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42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о. город Казань, г.Казань, ул.Академика Лаврентьева, дом 11, пом.10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 Труд М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41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Каспийская, дом 33, офис 12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МФ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70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 (Татарстан), г.о.город Казань, г.Казань, ул.Ягодинская, дом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А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69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Казань, пр-кт Победы, д.90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11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88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ород Казань, г.Казань, г.Казань, ул.Интернациональная, дом 11Б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Б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8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 (Татарстан), г.о.город Казань, г.Казань, ул.Островского, дом 102, пом.3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0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 город Казань, г.Казань, ул.Зайни Султана, дом 13/18, пом.1 (69/1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93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о.город Казань, г.Казань, ул.Лукина, дом 11А, к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07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.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88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.Татарстан, город Казань г.о., Казань г., Габдуллы Тукая ул., зд.91, помещ. 11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йд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15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город Казань, г.Казань, пр-кт Альберта Камалеева, д.32Б, помещ.2046, к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-ЭКСПЕРТНЫЙ ЦЕНТР "ПРИКАМ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076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 Голубятникова, дом 20А, пом.1-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зита Гафури, зд 71, здание 1, офис 2 (этаж 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17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3, кв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82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о.город Казань, г.Казань, ул.Аделя Кутуя, зд.181, оф. 4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0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 г.о., Казань г., Сибирский тракт улица, здание 23А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З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 (Татарстан), г.о город Казань, г.Казань, ул.Сафиуллина, дом 5, офис 2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ЕТИ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38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ород Казань г.о., Казань г., 2-я Азинская ул., д.1 А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ьберт Рафаил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8639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Хади Такташа, д.119, кв.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Ы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87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город Казань, г.Казань, ул.Московская, д.60, пом.К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715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 (Татарстан), г.о. город Казань, г. Казань, ул. Меридианная, д. 26Б, офис 3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ГРАДО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6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ул.Академика Глушко, дом 6, кв.2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ля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60026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1, Республика Татарстан (Татарстан), Альметьевский р-н, г. Альметьевск, пр-кт Строителей, д. 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00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03, Республика Татарстан (Татарстан), м.р-н Альметьевский, г.п. город Альметьевск, г. Альметьевск, ул. Гафиатуллина, д. 52, кв. 7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07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 (Татарстан), Альметьевский м.р-н, г.п.город Альметьевск, г.Альметьевск, ул.Кирова, дом 32, кв.9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ИТ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97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40, Республика Татарстан Татарстан), м.р-н Альметьевский, г.п.посёлок городского типа Нижняя Мактама, пгт Нижняя Мактама, ул.Вахитова, дом 12, кв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 МАСТЕР БЛЕ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24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40, Республика Татарстан, р-н Альметьевский, пгт Нижняя Мактама, ул.Советская, д.3 А, помещ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33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р-н, г.Альметьевск, ул.Лермонтова, дом 53, кв.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18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8, Республика Татарстан, м.р-н Альметьевский, с.п.Кичуйское, с. Кичуй, ул. Школьная, влд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ВЕ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52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м.р-н, г.Нижнекамск, ул.Менделеева, дом 11, кв.6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1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 (Татарстан), м.р-н Нижнекамский, г.п.город Нижнекамск, г.Нижнекамск, ул.Вокзальная, дом 26, офис 3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98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, Нижнекамский м.р-н, г.Нижнекамск, город Нижнекамск г.п., г.Нижнекамск, ул.Вокзальная, дом 26, пом.4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363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Нижнекамский р-н, г.Нижнекамск, ул. Ахтубинская, д.12 А, литера А, оф.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ТРОЙ К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39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4, Республика Татарстан, Нижнекамский м.р-н, Шингальчинское с.п., д.Кашаево, ул.Центральная, дом 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-АУД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24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тан, Нижнекамский р-н, г.Нижнекамск, просп.Шинников, дом 5, кв.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НИК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7, Республика Татарстан, м.р.-н Нижнекамский, город Нижнекамск г.п., г.Нижнекамск, ул.Первопроходцев, дом 18А, корп.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Ти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0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м.р-н Нижнекамский, г.п.город Нижнекамск, г.Нижнекамск, ул.Первопроходцев, зд.25А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49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, Нижнекамский р-н, г.Нижнекамск, ул.Первопроходцев, дом 15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ЛМАН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9, Республика Татарстан, Нижнекамский р-н, г.Нижнекамск, пр-кт Вахитова, дом 27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Ли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32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 (Татарстан), м.р-н Нижнекамский, г.п. город Нижнекамск, г.Нижнекамск, ул.Менделеева, д.25, кв.1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56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.-н, г.Нижнекамск, город Нижнекамск г.п., г.Нижнекамск, ул.Заводская, зд.2, к.1, этаж 2, каб.2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99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п. город Нижнекамск, г. Нижнекамск, пр-кт Шинников, д. 25, кв.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13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Татарстан Республика, район Нижнекамский, г.Нижнекамск, проспект Химиков, д.97, кв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89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пр-кт Шинников, дом 21А, кв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МТЕХ Р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6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Нижнекамский район, г. Нижнекамск, ул. Ахтубинская, зд.4 Е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01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ул.Интернациональная, дом 4А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П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40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 (Татарстан), м.р-н Елабужский, г.п. город Елабуга, г.Елабуга, пр-кт Нефтянников, дом 1, каб.3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43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32, Республика Татарстан (Татарстан), м.р-н Елабужский, с.п.Лекаревское, с.Лекарево, ул.Куликовка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27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5, Республика Татарстан, Елабужский р-н, г.Елабуга, ул.Карьерная, дом 50, кв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11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г.Елабуга, ул.Чапаева, дом 53 "Г"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69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г.Елабуга, пр-т Мира, дом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1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Зеленая, дом 3, пом.5, а/я 2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09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-н, г.Елабуга, пер.Садовый, дом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Тех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46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5, Республика Татарстан, Елабужский м.р-н, г.п. г.Елабуга, г.Елабуга, Набережно-Челнинское шоссе, дом 33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81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Колосовская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8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ул.Тази Гиззата, дом 28, кв.9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1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, Елабужский р-н, г.Елабуга, ул.Чапаева, дом 55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20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6, Республика Татарстан, Елабужский район, г.Елабуга, ул.Марджани, дом 22, кв.6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99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ул.Болгар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МОНУ ИНТЕГРЕЙТЕД ВУД ИНДАСТ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7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айон, ул.Ш-3 (ОЭЗ Алабуга Тер.), здание 3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пр-кт Мира, дом 14, кв.8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айон,  г.Елабуга, ул.Спортивная, дом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4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31, Республика Татарстан, Елабужский р-н, с.Танайка, ул.Шишкина, дом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61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-н, г.Елабуга, ул.Сосновая, дом 2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г.Елабуга, ул.22.1 территория промышленная площадка Алабуга,  корп.48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Полимер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13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2, Республика Татарстан (Татарстан), г.о. город Набережные Челны, г.Набережные Челны, пр-кт Мира, д.22А, пом.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0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-кт Чулман, дом 42, кв.1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98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, ул. Мелиораторная, д. 37/1, оф. 207-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1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 Набережные Челны, ул. Товарная, зд. 18, пом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18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ул.Раскольникова, дом 81, пом.10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20779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Набережные Челны, пр-кт Чулман, дом 43/23, этаж 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703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29 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кий Бе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288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Хлебный проезд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619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2, Республика Татарстан (Татарстан), г.о.город Набережные Челны, г.Набережные Челны, б-р имПавла Корчагина, дом 2 А, офис 3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кий испытательный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980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Моторная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15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Шлюзовая,д.31, офис О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пром-Зюзеев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040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24, Республика Татарстан, Нурлатский р-н, с.Мамыково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11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30, Республика Татарстан, Нурлатский район, г.Нурлат, пер.Мифтахова, дом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77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2, Республика Татарстан (Татарстан), Нурлатский м.р-н, г.п. город Нурлат, г.Нурлат, ул.Советская, двлд.1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64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42, Республика Татарстан, Нурлатский р-н, г.Нурлат, ул.Дружба, д.60, кв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0147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Нурлатский м.р-н, г.п.город Нурлат, г.Нурлат, ул.им.А.К.Самаренкина, дом 11А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М-ВОЛ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59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50, Республика Татарстан (Татарстан), м.р-н Атнинский, с.п.Большеатнинское, с.Большая Атня, ул.Дулкын, дом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95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3, Республика Татарстан, Балтасинский р-н, с.Норма, ул.М.Джалиля, дом 2В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0092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0, Республика Татарстан, Балтасинский район, пгт Балтаси, ул.Ленина, дом 15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14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250, Республика Татарстан (Татарстан), мкр.Балтасинский, г.п. поселок городского типа Балтаси, пгт.Балтаси, ул.И.Саляхова, зд.6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60070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881, Республика Татарстан, Алькеевский р-н, с.Верхнее Алькеево, ул.Мира, зд.7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7-29T08:26:00Z</dcterms:modified>
  <cp:revision>73</cp:revision>
  <dc:subject/>
  <dc:title>График контроля членов СРО НП</dc:title>
</cp:coreProperties>
</file>