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июл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090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5, Республика Татарстан, г.Казань, ул.Тэцевская, дом 201, офис 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271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Габдулы Тукая, дом 91, пом.11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Э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143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вардейская, дом 33, офис 2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91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Чернышевского, дом 39,  пом.2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йцева Е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138793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Итиль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ышилов В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749460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Казань, ул.Юлиуса Фучика, дом 52, кв.2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3520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о. город Казань, г.Казань, ул.Подлужная, дом 9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ая Керам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435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просп.Победы, дом 78, эт/пом 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02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 (Татарстан), г.о.город Казань, г.Казань, ул.Баки Урманче, дом 7, помещ.14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овая Компания И.Д.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424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 (Татарстан), г.о.город Казань, г.Казань, ул.Лево-Булачная, дом 52, офис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930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, г.Казань, пр-кт Ямашева, дом 10, офис 2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0017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вардейская, здание 43, корпус 2, пом.11 (этаж1 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БИ-3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253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Седова, дом 2, помещение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823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о. город Казань, г.Казань, пр-кт Ямашева, дом 51, эт. цокольный, 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ГС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63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о. город Казань, г.Казань, ул.Шуртыгина, дом 3, эт.3, пом.35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о Строительная Организация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275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 город Казань, г.Казань, ул.Сары Садыковой, дом 20, эт./пом. цокольный/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817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 (Татарстан), г.Казань, ул.Мира (Самосырово), дом 147, оф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961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Халитова, дом 2, офис 5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ерла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088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, г.о. город Казань, г.Казань, ул.Кул Гали, дом 27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т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822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пр-кт Ибрагимова, дом 56 А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565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о.город Казань, г.Казань, ул.Халитова, зд.2Д, офис 31-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18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6, Республика Татарстан, г.Казань, ул.Адоратского, дом 9, кв.2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117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Ватутина, дом 41, литер А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ИРР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98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 город Казань, г.Казань, ул.Николая Ершова, дом 62В, к.1, кв.4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35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 (Татарстан), г.о. город Казань, г.Казань, ул.Лазарева, дом 3, офис 3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ЛИМАТ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442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Волкова, дом 60/12, этаж 7, помещение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76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Леваневского, дом 2 А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С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02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просп.Победы, дом 105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438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0, Республика Татарстан, г.Казань, ул.Братьев Касимовых, дом 40 А, кв.1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пецБ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35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Минина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да Ди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7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о.Казань г., г.Казань, г.Казань, ул.Вишневского, дом 26А, пом.1132, каб.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Ай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03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о. Казань, г.Казань, ул.Островского, дом 102, офис 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БУР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776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Журналистов, дом 2А, пом.201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рэ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02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, г.Казань, ул.Мира (Самосырово), дом 1 А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ФЛАГ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62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 (Татарстан), г.о. город Казань, г. Казань, ул. Пушкина, зд. 46, офис 3, ком.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95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 (Татарстан), г.о.город Казань, г.Казань, ул.1-я Владимирская, дом 106, пом.17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М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41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пр-кт Ямашева, дом 101, пом.10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Ц-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66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ород Казань г.о., г.Казань, ул.Заслонова, дом 17, офис 5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463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о. город Казань, г.Казань, ул.Аграрная, дом 50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92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 (Татарстан), г.Казань, ул.Мамадышский тракт, зд.30А, офис 2-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М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3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Казань, ул.Мира, дом 7, офис 2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уд Конструкти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03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Пугачевская, дом 53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12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Суворова, д.1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05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город Казань, г.Казань, ул.Мамадышский тракт, дом 43 Б, помещ./этаж/офис №11/3/№3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16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псублика Татарстан, г.Казань, ул.Патриса Лумумбы, дом 47 А, офис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41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астан, город Казань г.о., г.Казань, ул.Академика Арбузова, зд.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38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ом 53, пом.1035, пом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55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5, Республика Татарстан (Татарстан), город Казань г.о., г.Казань, ул.Мира (п.Самосырово), дом 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53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 Казань, ул. Дементьева, д. 22, пом. 10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85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о.город Казань, г.Казань, ул.Дементьева, зд.45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А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69019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 Республика Татарстан, г.Казань, ул.Сибирский тракт, дом 34, корп.2, пом.302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39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 Казань, ул. Журналистов, здание 56 Г, офис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утон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92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Минская, дом 12, эт.1 пом.4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88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7, Республика Татарстан (Татарстан), г.о.город Казань, г.Казань, ул.Ивана Поддубного, дом 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50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29, кв.24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5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г. Казань, ул. Некрасова, д. 7, оф. 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71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Павлика Морозова, здание 17, эт.2, пом.1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52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1, Республика Татарстан, г.Казань, ул. Хусаина Мавлютова, дом 17а, кв.8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21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, г.Казань, ул.Газовая  2-я, дом 14, офис 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0108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1, Республика Татарстан, г.Казань, ул.Ивана Федорова, дом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77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6, Республика Татарстан, г.Казань, ул.Адоратского, дом 19, кв.9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7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город Казань, г.Казань, ул.Достоевского, дом 1, пом.10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ве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346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о. город Казань, г. Казань, ул. Школьная (Самосырово), д. 24Д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ТКРА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71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Кутузова, дом 15А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Д-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233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ул.Закиева, дом 3а, пом.10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43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город Казань, г.Казань, ул.Азата Аббасова, дом 12,  пом.10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88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ород Казань г.о., г.Казань, ул.Оренбургский тракт, дом 20, офис 317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4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 город Казань, г. Казань, ул. Вишневского, д. 8/35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отряд-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56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 (Татарстан), г.о.город Казань, г.Казань, пр-кт Ямашева, дом 38, нежилое пом.2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п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709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5, Республика Татарстан, Альметьевский р-н, г.Альметьевск, ул.Объездная, дом 37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Аква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30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Альметьевский р-н, г.Альметьевск, ул.Шевченко, дом 2А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889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Сургутская, дом 3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25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г.Альметьевск, ул.8 марта, дом 17, кв.2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удит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57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р-н Альметевский, г.Альметьевск, ул.Мусы Джалиля, дом 11, оф.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54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10, Республика Татарстан, Альметьевский район, поселок ж/д станции Калейкино, ул.Гагарина, дом 59, кв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97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Альметьевский р-н, г.Альметьевск, ул.Михаила Худякова, дом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869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5, Республика Татарстан, Альметьевский р-н, г.Альметьевск, ул.Ленина, дом 137, кв.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Вод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88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3, Республика Татарстан, Альметьевский район, г. Альметьевск, ул. Механизаторов, дом 2а, кв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тузиаст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78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Альметьевский район, г.Альметьевск, ул.Индустриальная, дом 23В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005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5, Республика Татарстан, Альметьевский район, г.Альметьевск, ул.Шевченко, дом 124, кв.7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-Еврости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586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3, Республика Татарстан, Альметьевский м.р-н, г.п. Альметьевск, г.Альметьевск, ул.Тухватуллина, дом 48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72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01,Республика Татарстан, Альметьевский р-н, с.Кульшарипово, ул.Первомайская, двлд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-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72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4, Республика Татарстан (Татарстан), Алметьевский м.р-н, г.п.город Альметьевск, г.Альметьевск, ул.Тухватуллина, дом 9В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87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 (Татарстан), м.р-н Альметьевский, г.п. город Альметьевск, г. Альметьевск, ул. Клары Цеткин, д. 46 А, оф. 2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70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Тимирязева, дом 17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тимул Идея 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78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1, Республика Татарстан (Татарстан), Альметьевский м.р-н, город Альметьевск г.п., г.Альметьевск, ул.Сургутская, дом 7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41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г. Альметьевск, пр-кт Роз, д. 9, кв.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ОНТЭ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36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о. город Набережные Челны, г.Набережные Челны, пр-кт Раиса Беляева, дом 78Д, кв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Ц Техно-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746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Автосборочный проезд, дом 10, ось (87-93)/(А-А2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трой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450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.Набережные Челны, просп.Дружбы Народов, дом 29, кв.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р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04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омышленно-коммунальная зона, Промзона, Производственный проезд, корп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09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пр-кт Московский, дом 140Б, пом.10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75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1, Республика Татарстан, г.Набережные Челны, ул.Шамиля Усманова, дом 63, офис 109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С-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пр-кт Хасана Туфана, дом 12 (2/18), оф.18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ХИ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.Казанский, дом 224, пом 1-3-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479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ород Набережные Челны г.о., г.Набережные Челны, г.Набережные Челны, Транспортный проезд, здание 55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Техн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83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 (Татарстан), г.о. город Набережные Челны, г.Набережные Челны, пр-кт Автозаводский, дом 3, офис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56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3, Республика Татарстан, г.Набережные Челны, пр-кт Набережночелнинский, дом 17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Раскольникова, дом 45, этаж 1, оф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-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90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о. город Набережные Челны, г.Набережные Челны, пр-кт Дружбы Народов, дом 29А, пом.1003, комн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Тех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22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Старосармановская, дом 29, офис 409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Ф Кам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521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Набережные Челны, проспект Хасана Туфана, дом 47, кв.7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-НАЛАД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70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Гидростроителей, дом 15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пан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957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, г.Набережные Челны, ул.Аделя Кутуя, дом 3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Д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62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8, Республика Татарстан, г.Набережные Челны, проспект Мира, дом 80, кв.1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12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 (Татарстан), г.о. город Набережные Челны, г.Набережные Челны, пр-кт Хасана Туфана, дом 12, эт.8, пом.8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ОМ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329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территория БСИ, здание 1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Гр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37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, Нижнекамский р-н, г.Нижнекамск, ул.Вокзальная, дом 38Г, офис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77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5, Республика Татарстан, г.Нижнекамск, просп.Строителей, дом 6, корп.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01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, Нижнекамский р-н, г.Нижнекамск, ул.Корабельная, дом 45, пом.10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57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ул.Первопроходцев, д.14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65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5, Республика Татарстан, г.Нижнекамск, пр-кт Химиков, дом 50 А, пом.1.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втоматика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07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 (Татарстан), м.р-н Нижнекамский, г.Нижнекамск, тер.Промзона, дом 78Б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18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 (Татарстан), Нижнекамский р-н, г.Нижнекамск, ул.Первопроходцев, дом 23 А, пом./офис 2/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З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78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-н, г.Нижнекамск, ул.Чистопольская, дом 17, корп.И, пом.1, офис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автоматика-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533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ул.Гагарина, дом 19, кв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Х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36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г.Нижнекамск, ул.Заводская, здание 9, корп.1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Монтаж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05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9, Республика Татарстан, Нижнекамский р-н, г.Нижнекамск, пр-кт Вахитова, дом 12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ЕР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96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9, Республика Татарстан, г.Нижнекамск, ул.Гагарина, дом 1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51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2, Республика Татарстан, Нижнекамский р-н, г.Нижнекамск, ул.Менделеева, дом 17, кв.19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К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09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-н, г.Нижнекамск, ул.Чистопольская, дом 35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26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, мкр.Нижнекамский, г.п.город Нижнекамск, г.Нижнекамск, ул.Южная, дом 5 В, оф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06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, Нижнекамский р-н, г.Нижнекамск, ул.Чистопольская, дом 35Б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85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г.Нижнекамск, ул.Лесная, дом 61, кв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69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, Нижнекамский район, г.Нижнекамск, пр-кт Химиков, дом 6, корп.А, кв.17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0056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6, Республика Татарстан, Пестречинский р-н, с.Кулаево, ул.Профсоюзная, дом 33, кв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0082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0, Республика Татарстан, Пестречинский р-н, с.Пестрецы, ул.Осипова, дом 54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в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0072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6, Республика Татарстан, Пестречинский р-н, село Кулаево, ул.Профсоюзная, дом 33, кв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0097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0, Республика Татарстан, Пестречинский м.р-н, с.п.Пестречинское, с.Пестрецы, ул.Титова, дом 27А, этаж цокольный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СТРОЙ-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14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3, Республика Татарстан, м.р-н Пестречинский, с.п.Богородское, д.Куюки, ул.Аманат, дом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63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2, Республика Татарстан (Татарстан), м.р-н Пестречинский, с.п.Кощаковское, с.Кощаково, ул.Афанасьева, дом 33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60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3, Республика Татарстан, м.р-н Пестречинский, с.п.Богородское, д.Куюки, ул.15-й Квартал, д.2, кв.6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ЫЙ 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19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3, Республика Татарстан (Татарстан), м.р-н Пестречинский, с.п.Богородское, д.Куюки, ул.Квартал 9, д.1А, кв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 БЭ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0108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2, Республика Татарстан, м.р-н Пестреченский, с.п. Кощаковское, с.Кощаково, ул.Комсомольская, д.1 М, корп.2, помещ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СП 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0056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0, Республика Татарстан (Татарстан), м.р-н Пестречинский, с.п. Пестречинское, с. Пестрецы, ул.Казанская, дом 12Б, пом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МУНБ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01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4, Республика Татарстан, Пестречинский м.р-н, Богородское с.п., Богородское с., Комарова ул., д.15 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б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304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3, Республика Татарстан, м.р-н Пестречинский, с.п.Богородское, д. Куюки, ул. Квартал 4, д.20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к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390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80, Республика Татарстан (Татарстан), м.р-н Пестречинский, с.п.Ленино-Кокушкинское, с.Ленино-Кокушкино, ул.Солнечная, дом 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21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р-н, пгт.Богатые Сабы, ул.Строителей, дом 1А, комн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99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район, пгт.Богатые Сабы, ул.Школьная, дом 59А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50126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м.р-н Сабинский, г.п. пгт Богатые Сабы, пгт Богатые Сабы, ул.Тукая, дом 87А, пом.33 (часть 2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 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22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6, Республика Татарстан, Сабинский район, с.Старая Икшурма, ул.Кирова, дом 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2334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муниципальный р-н, пгт.Богатые Сабы, ул.Заводская, дом 19, офис 34,  пом.10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-Трейд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75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 (Татарстан), м.р-н Сабинский, г.п. пос.городского типа Богатые Сабы, пгт Богатые Сабы, ул.Строителей, дом 6, каб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0029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м.р-н, посёлок городского типа Богатые Сабы г.п., пгт.Богатые Сабы,  ул.Озёрная, дом 19 А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5-05-27T08:46:00Z</dcterms:modified>
  <cp:revision>71</cp:revision>
  <dc:subject/>
  <dc:title>График контроля членов СРО НП</dc:title>
</cp:coreProperties>
</file>