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536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октябр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8131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 (Татарстан), г.о.город Казань, г.Казань, ул.Спартаковская, д.12, офис 2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К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9020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.Казань, ул.Адоратского, д.39 Б, кв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ПАКПРОДУ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601637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город Казань, г.Казань, ул.Островского, д.35А, офис 3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9021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 Татарстан), г.Казань, ул.Рахимова, д.8, склад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97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Казань, ул.Академика Арбузова, д.48, кв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Гармония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680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Галимджана Баруди, дом 16, корп.3, пом.10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 Строй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484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3, Республика Татарстан, г.Казань, ул.Болотникова, д.9, кв.7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Б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246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о. город Казань, г.Казань, ул.Пушкина, зд.46, помещ.1028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Я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271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 г.о., Казань г., Московская ул., д.48, офис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16267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аяковского, дом 6, кв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Э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929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Михаила Худякова, дом 3, офис 2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 БА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0824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5, Республика Татарстан, город Казань г.о., г.Казань, ул.Азата Аббасова, д.8, пом.10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ой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643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5, Республика Татарстан, г.Казань, ул.Обнорского, д.208, к.1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КОМПЛ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9413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Четаева, д.4, офис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235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 (Татарстан), г.Казань, ул.Сабантуй, д.25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юмов Р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10441613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7, Республика Татарстан, г.Казань, ул.Новороссийская, д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992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ород Казань г.о., г.Казань, ул.Алексея Козина, д.7, кв.1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-Проф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5439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Набережная, д.11, к.6, п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йцева Н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62289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, г.Казань, ул. Комиссара Габишева, д.7, кв.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97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Чистопольская, д.79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17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ород Казань г.о., г.Казань, ул.Итиль, д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833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город Казань, г.Казань, ул.Николая Ершова, зд.18, офис 1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уэн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782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6, Республика Татарстан, г.о.город Казань, г.Казань, ул.Маршала Чуйкова, зд.35 Б, пом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ж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077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ород Казань г.о., г.Казань, г.Казань, ул. Оренбургский тракт, д.128, офис 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50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ул.Нигматуллина, дом 11/84, кв. 5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ВЕН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02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гистральная, дом 98, литера А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458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о. город Казань, г.Казань, ул.Бондаренко, дом 3Б, пом.1006 (офис 6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мДв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76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астан, г.о. город Казань, г.Казань, ул.Четаева, дом 50, эт.2, пом.2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90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Серова, д.46, пом.10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53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.Казань, ул.Адоратского, дом 63А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586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Меридианная, дом 10, пом.111-1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75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ород Казань г.о., г.Казань, ул.Белинского, д.35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102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.Казань, ул.Фатыха Амирхана, д.32, кв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тепл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62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5, Республика Татарстан, город Казань г.о., Казань г., Мамадышский тракт ул., зд.30 А, офис 2-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717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Казань г., Карбышева ул., д.15, помещ.1516, офис 1-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КОМПАНИЯ МИ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836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, город Казань г.о., Казань г., Нурсултана Назарбаева ул., д.12 В, помещ.10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24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 (Татарстан), г.о. город  Казань, г.Казань, ул.Большая, зд.106, помещ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38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город Казань, г.Казань, ул.Чистопольская, дом 79, этаж 1, офис 11, комн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РСАД 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84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8, Республика Татарстан (Татарстан), г.Казань, ул.Богатырская, д.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16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ород Казань г.о., г.Казань, ул.Спартаковская, д.2, к,1, офис 361, место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Премиу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38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о.город Казань, г.Казань, ул.Родины, зд.43, помещ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110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о.город Казань, г.Казань, ул.Чистопольская, д.33, кв.6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Д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09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о.город Казань, г.Казань, ул.Седова, д.2 В, офис 2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с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292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 (Татарстан), г.о.город Казань, г.Казань, ул.Спартаковская, дом 2, здание ИТ-Парк, помещ.11/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МЕХАНИЗ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408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 Сибгата Хакима, зд.23, пав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23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Казань г., Родины ул., зд.7 Е , помещ.1001, офис 17, 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27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ород Казань г.о., Казань г., Ямашева пр-кт, д.45 А, офис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Сити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51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г.Казань, ул.Галиаскара Камала, д.41, офис 5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У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773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Казань, ул.Аделя Кутуя, дом 44, кв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Ф Спец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0058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о. город Казань, г.Казань, ул.Седова, дом 24, пом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47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Проточная, дом 8, офис 1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есов Р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150760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8, Республика Татарстан, г. Казань, ул. Колымская, д. 15, кв. 9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36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о. город Казань, г.Казань, ул.Мазита Гафури, здание 71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461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, г.Казань, ул.Татарстан (Малые Клыки), дом 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ек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84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2, Республика Татарстан, г.о. город Казань, г.Казань, пер.Катановский, д.11, кв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53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Казань город, Короленко улица, д. 28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РУФ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29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 (Татарстан), г.о. город Казань, г.Казань, ул.Академика Губкина, дом 37, пом.78-91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МЕ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34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ород Казань г.о., г.Казань, ул.Карла Маркса, зд.5, офис 13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9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ород Казань г.о., г.Казань, ул.Кутузова, дом 15 А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МАН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876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 Вишневского, зд. 24, помещ.19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43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ород Казань г.о., г.Казань, ул.Маршрутная, зд.12 А, офис 4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-Технология 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40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о.город Казань, г.Казань, ул.Меридианная, д.26 Б, помещ.2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НОЙ.Р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798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 (Татарстан), г.о.город Казань, г.Казань, ул.Восход, дом 2 А, кв.7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18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ород Казань г.о., г.Казань, ул.Островского, зд.98, помещ.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Е РАЗ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05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, г.Казань город, ул.Алебастровая, дом 13, комн.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ко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90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ород Казань г.о., г.Казань, ул.Сибирский тракт, д.39, помещ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Проект Каза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8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3, Республика Татарстан, г.Казань, ул.Музыкальная, дом 6, 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35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о. город Казань, г. Казань, ул. Гвардейская, зд. 45А, к. 1, этаж 1, помещ.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лиуллин Р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4148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 Казань, ул. Кулахметова, д. 23, кв. 6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АМСТ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209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 Хади Такташа, дом № 78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40102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, г.о. город Казань, г. Казань, ул. Кул Гали, зд.2 Б, офис 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СПЕЦМОНТА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44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ород Казань г.о., Казань г., Адоратского ул., д.50 А, офис 4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05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м.р-н, Нижнекамск г., город Нижнекамск г.п., Солнечная ул., д. 55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45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м.р-н, Нижнекамск г., город Нижнекамск г.п., Чистопольская ул., зд.3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35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46, Республика Татарстан, Нижнекамский м.р-н, Елантовское с.п., Кулмакса с., Школьная ул., д.5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ин Р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3181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2, Республика Татарстан, Нижнекамский р-н, пос. Красный Ключ, ул. Лесная, д.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77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 (Татарстан), м.р-н Нижнекамский, г.п. город Нижнекамск, г.Нижнекамск, ул. Первопроходцев, д.31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ДВАНТ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20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м.р-н, Нижнекамск г., г.Нижнекамск г.п., Мира пр-кт, д.63, помещ./ком. 1000/1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41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1, Республика Татарстан (Татарстан), Нижнекамский м.р-н, г.Нижнекамск, город Нижнекамск г.п., ул.Чишмале, д.2, кв.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60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7, Республика Татарстан, Нижнекамский р-н, г. Нижнекамск, ул. 50 лет Октября, д.19, помещение 1-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СТРОЙ КР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50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 (Татарстан), м.р-н Нижнекамский, г.п.город Нижнекамск, ул.Баки Урманче, дом 33, кв.19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ВО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19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5, Республика Татарстан (Татарстан), г.Нижнекамск, ул.Южная, зд.5 В, офис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51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 (Татарстан), р-н Нижнекамский, г.Нижнекамск, ул.Первопроходцев, дом 13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88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6, Республика Татарстан (Татарстан), м.р-н Нижнекамский, г.п. город Нижнекамск, г.Нижнекамск, ул.Вокзальная, дом 18, пом.10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эстХ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16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 Нижнекамск, ул. Алань, зд. 20А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АБ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71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5, Республика Татарстан, м.р-н Елабужский, г.Елабуга, ш.Набережно-Челнинское, дом 19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П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78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3, Республика Татарстан, м.р-н Елабужский, г.п. город Елабуга,  г.Елабуга, пр-т Нефтяников, д.1, офис 303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87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3, Республика Татарстан, р-н Елабужский, г.Елабуга, ул.Пролетарская, дом 9А, каб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73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 (Татарстан), Елабужский м.р-н, г.п. город Елабуга, г.Елабуга, ул.Зеленая, дом 9, пом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стСнаб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56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 (Татарстан), м.р-н Елабужский, г.п.город Елабуга, г.Елабуга, ш.Окружное, д.21Д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ир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83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31, Республика Татарстан, Елабужский р-н, с. Танайка, пер. Вишневый, д.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06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Елабужский р-н, г.Елабуга, ул.Чапаева, дом 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81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Елабужский р-н, г.Елабуга, пр-кт Мира, дом 63, кв.6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86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Елабужский р-н, г.Елабуга, ул.Чулман, дом 7, кв.3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Ди СтройТранс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41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г.Елабуга, 9-й Танаевский пер-к, д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ТРА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22794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3, Республика Татарстан, Елабужский м.р-н, город Елабуга г.п., г.Елабуга, просп.Нефтяников, дом 1, каб.3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БУГА МАШИНЕР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40030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 (Татарстан), м.р-н Елабужский, г.п. город Елабуга, тер. ОЭЗ Алабуга, ул. Ш-2, тр. 5/12, пом. 1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ЛАН ГРУПП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95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4, Республика Татарстан (Татарстан), м.р-н Елабужский, г.п. город Елабуга, г. Елабуга, ул. Большая Покровская, д. 136, оф.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77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м.р-н Елабужский, г.п. город Елабуга, г.Елабуга, ул.Чапаева, д.66, офис 3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82494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Болгар, д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44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3, Республика Татарстан (Татарстан), м.р-н Елабужский, г. Елабуга, ул.Зеленая, д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40027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6, Республика Татарстан (Татарстан), м-р-н Елабужский, г.п. город Елабуга, г. Елабуга, ул. Гаврилова, д. 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 СЕРВИС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53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4, Республика Татарстан, р-н Елабужский, г.Елабуга, ул.Галиаскара Камала, д.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40092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6, Республика Татарстан, м.р-н Елабужский,  г. Елабуга,  ул.Автомобилистов, д.9, кв.16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 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94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 (Татарстан), м.р-н Елабужский, г.п.город Елабуга, г.Елабуга, ул.Чапаева, дом 53, литер Г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аФ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465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81, Республика Татарстан, Тукаевский р-н, д.Саитово, ул.Торговая, дом 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ТРА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368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93, Республика Татарстан, Тукаевский р-н, с.Новотроицкое, ул.Ленина, дом 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477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92, Республика Татарстан, Тукаевский р-н, д.Казиле, ул.Подгорная, дом 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КАЕВСКО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241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Тукаевский р-н, г.Набережные Челны, ул.им.Батенчука Е.Н., дом 27, кв.7/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ервис-ЛТ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098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41, Республика Татарстан, Тукаевский район, п.Круглое Поле, ул.Вокзальная, дом 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К Ви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327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47, Республика Татарстан, муниципальный район Тукаевский, с.п. Малошильнинское, кв-л 102402, зд.338/2977, каб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Ка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568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77, Республика Татарстан, Тукаевский м.р-н, Нижнесуыксинское с.п., тер. Производственно-промышленный комплекс, Магистральная ул.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ерго Станд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580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97, Республика Татарстан, Тукаевский р-н, д.Калинино, ул.Центральная, дом 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О 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44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88, Республика Татарстан, Тукаевский р-н, с.Шильнебаш, ул.60 лет Октября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иоводстрой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40012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71, Республика Татарстан (Татарстан), м.р-н Тукаевский, с.п. Новотроицкое, д. Куперле, ул. Большая, д. 6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пМонта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605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5, Республика Татарстан, Тукаевский р-н, с. Большая Шильна, ул.Виноградная, д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500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93, Республика Татарстан (Татасртан), м.р-н Тукаевский, с.п.Новотроицкое, тер.БСИ (База строительной индустрии), ул.Старосармановская, зд.46, помещ.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рт-Хоу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395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, г. Набережные Челны, ул. Тан, д. 221, кв. 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15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город Набережные Челны, г.Набережные Челны, ул.Гидростроителей, дом 15, пом.14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935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Жемчужная, дом 40, кв.1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Х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54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-зд Хлебный, дом 30, оф.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46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7, Республика Татарстан, г.Набережные Челны, просп.Московский, дом 140Б, пом10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КА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09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ород Набережные Челны, переулок им.Валерия Шадрина, дом 1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8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4, Республика Татарстан (Татарстан), г.о.город Набережные Челны, г.Набережные Челны, б-р Кол Гали, дом 19, кв.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-Ка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89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.о.город Набережные Челны, г.Набережные Челны, ул.Шамиля Усманова, дом 130, кв.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А Технострой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68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Профильная, здание 58/3, пом.10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70007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50, Республика Татарстан, Менделеевский р-н, г.Менделеевск, ул.Фомина, дом 19, каб.5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ИР ММ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70002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50, Республика Татарстан, Менделеевский р-н, г.Менделеевск, ул.Фомина, дом 19, каб.521, 526, 527, 529, 5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959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46, Республика Татарстан, Менделеевский р-н, дер.Псеево, ул.Центральная, дом 4, эт.2, пом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70094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51, Республика Татарстан, Менделеевский р-н, г.Менделеевск, ул.Юбилейная, зд.16, пом.2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57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3, Республика Татарстан, Мензелинский р-н, г.Мензелинск, ул.Челнинский тракт, дом 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Регион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96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2, Республика Татарстан, Мензелинский район, г.Мензелинск, ул.Изыскателей, дом 1/4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елинск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92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2, Республика Татарстан, Мензелинский р-н, г.Мензелинск, ул.Изыскателей, дом 1/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73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г.Мензелинск, ул.Ленина, дом 86/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95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Мензелинский р-н, г.Мензелинск, ул.Кадомцевых, дом 55/1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34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370, Татарстан Республика, Тетюшский р-н, г.Тетюши, ул.Куйбышева, дом 9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5-08-29T09:18:00Z</dcterms:modified>
  <cp:revision>74</cp:revision>
  <dc:subject/>
  <dc:title>График контроля членов СРО НП</dc:title>
</cp:coreProperties>
</file>